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ОГЛАСОВАНО</w:t>
        <w:tab/>
        <w:tab/>
        <w:tab/>
        <w:tab/>
        <w:tab/>
        <w:tab/>
        <w:t xml:space="preserve">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едседатель профсоюзного</w:t>
        <w:tab/>
        <w:tab/>
        <w:tab/>
        <w:tab/>
        <w:t xml:space="preserve">          Директор ГБОУ СПО (ССУ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комитета ГБОУ СПО (ССУЗ)                                                       «Копейский медицинский техникум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«Копейский медицинский техникум»                                           __________________ В.А.Макар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___________ Н.Л. Мухамедшина</w:t>
        <w:tab/>
        <w:tab/>
        <w:tab/>
        <w:t xml:space="preserve">                      «_____»_______________ 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____________2014г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sz w:val="24"/>
        </w:rPr>
      </w:pPr>
      <w:r>
        <w:rPr>
          <w:sz w:val="24"/>
        </w:rPr>
        <w:t>ПРИНЯТО</w:t>
      </w:r>
    </w:p>
    <w:p>
      <w:pPr>
        <w:pStyle w:val="Normal"/>
        <w:rPr>
          <w:sz w:val="24"/>
        </w:rPr>
      </w:pPr>
      <w:r>
        <w:rPr>
          <w:sz w:val="24"/>
        </w:rPr>
        <w:t>на собрании трудового коллекти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ГБОУ СПО (ССУЗ) «Копейский </w:t>
      </w:r>
    </w:p>
    <w:p>
      <w:pPr>
        <w:pStyle w:val="Normal"/>
        <w:rPr>
          <w:sz w:val="24"/>
        </w:rPr>
      </w:pPr>
      <w:r>
        <w:rPr>
          <w:sz w:val="24"/>
        </w:rPr>
        <w:t>медицинский техникум»</w:t>
      </w:r>
    </w:p>
    <w:p>
      <w:pPr>
        <w:pStyle w:val="Normal"/>
        <w:rPr>
          <w:sz w:val="24"/>
        </w:rPr>
      </w:pPr>
      <w:r>
        <w:rPr>
          <w:sz w:val="24"/>
        </w:rPr>
        <w:t>«____»___________________201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нутреннего трудового распорядк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ГБОУ СПО (ССУЗ) «Копейский медицинский техникум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В соответствии с Конституцией Российской Федерации каждый гражданин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Трудовые отношения работников Техникума регулируются Трудовым кодекс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Трудовая и учебная дисциплина в Копейском медицинском техникуме основывается на строгом соблюдении Правил внутреннего трудового распорядка, сознательном, добросовестном и творческом отношении работников и студентов к выполнению своих трудовых и учебных обязанностей, полной реализации главных задач Техникума, вытекающих из Конституции РФ и Закона РФ «Об образовании в РФ». Соблюдение строжайшей дисциплины в труде и учении – обязательные нормы поведения каждого члена коллектива КМТ. Бережное отношение к государственному имуществу, выполнение учебного режима и норм труда составляют обязанность всех членов коллектива (ст. 21 ТК РФ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Настоящие Правила разработаны на основе перечисленной ниже нормативной-правовой базы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ст. 17, 18, 21, 37, 43)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Федеральный закон от 30.12.2001г. №197)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б образовании в РФ» №273-ФЗ от29.12.2012г.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№464 от 14.06.2013г. «Порядок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Настоящие Правила внутреннего распорядка (далее-Правила) регулируют взаимоотношения, права и обязанности администрации Копейского медицинского техникума (далее — Техникум), с одной стороны, и работников и студентов — с другой стороны, по следующим вопросам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и увольнения работников Техникума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 и время отдыха; организация учебных занятий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я за успехи в работе и учебе, ответственность за нарушение учебной и трудовой дисциплин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Правила внутреннего трудового распорядка Техникума утверждаются общим собранием его работников по представлению администрации (ст. 190 ТК РФ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Индивидуальные обязанности работников предусматриваются в заключаемых с ними трудовых договорах (контрактах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Текст  Правил внутреннего трудового распорядка вывешивается в Техникуме на видном мест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 Все вопросы, связанные с применением настоящих Правил, решаются администрацией Техникума в пределах предоставленных ей прав, а в случаях , предусмотренных действующим законодательством и Правилами, - совместно или по согласию с Советом при директоре и профсоюзным комитетом. </w:t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РИЕМА, ПЕРЕВОДА И УВОЛЬНЕНИЯ РАБОТНИК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Порядок приема на работу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1 Работники реализуют свое право на труд путем заключения трудового договора (контракта) о работе в Техникуме, заключенного на неопределенный и определенный срок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 Трудовой договор (контракт) заключается в письменной форме (ст. 67 ТК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(контракта) хранится в Техникуме, другой – у работник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 При приеме на работу администрация Техникума обязана потребовать от поступающего основны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, написанное от ру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трудовую книжку, оформленную в установленном порядке, а если данное лицо поступает на работу впервые – справку с последнего места работы, выданной по месту жительства. Уволенные из рядов Вооруженных сил РФ обязаны предоставить военный биле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паспорт или другой документ, удостоверяющий личность (свидетельство о рождении – для граждан России в возрасте от 14 до 16 лет; удостоверение беженца в Российской Федерации, выданное в установленном порядке; иностранный паспорт и подтверждение установленного образца на право трудовой деятельности на территории России – для граждан иностранных государств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страховое свидетельство государственного пенсионного страхования. В случае его отсутствия – написать заявление о выдаче ему данного свидетельства впервые или о выдаче нового (взамен утраченного), а также сообщить работодателю необходимые сведения (подп. 1-9 пункта 2 ст.6 закона «Об индивидуальном учете в системе государственного пенсионного страхования» от 1.04.96г. № 27 ФЗ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трудовые рекомендации ВТЭК – при приеме на работу инвалид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документ об отсутствии судимости. 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4 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но-квалификационным справочником, обязаны предъявить документы, подтверждающие образовательный уровень и (или) профессиональную подготовк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5 Прием на работу в Техникум без предъявления перечисленных документов не допускается. Вместе с тем администрация Техникума не вправе требовать предъявления документов, помимо предусмотренных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6 При приеме на работу в Техникум работник обязан пройти предварительное медицинское обследование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7 Прием на работу оформляется приказом директора. Приказ объявляется работнику под роспись в трехдневный срок с момента подписания трудового договора. В приказе должно быть указано наименование должности в соответствии с Единым тарифно-квалификационным справочником должностей и профессией или штатным расписанием и условиями опла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работника ему выдается заверенная копия данного приказ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8 При приеме на работу или переводе в установленном порядке на другую работу администрация Техникума обязана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а с порученной работой, условиями и оплатой труда, должностной инструкцией и разъяснить его права и обязанности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его с настоящими Правилами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нструктировать по технике безопасности, производственной санитарии и гигиене труда, противопожарной безопасности и другим правилам по охране труд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9 Работник обязан приступить к исполнению своих трудовых обязанностей со дня, определенного трудовым договором. Если работник не приступил к работе в установленный срок без уважительных причин, то трудовой договор аннулиру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Фактическое допущение к работе считается заключением трудового договора, независимо от того, был ли прием на работу надлежащим образом оформлен (ст. 67 ТК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В соответствии с приказом о приеме на работу администрация Техникума обязана в 5-ти днев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 Трудовые книжки работников хранятся в Техникуме. Бланки трудовых книжек и вкладышей к ним хранятся как документы строгой отчет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ая книжка директора Техникума хранится в Министерстве здравоохранения Челябин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 С каждой записью, вносимой на основании приказа в трудовую книжку, администрация Техникума обязана ознакомить ее владельца под роспись в личной карточ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еме работника в Техникум делается запись в Книге учета личного соста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 На каждого работника Техникума ведется личное дело, включающее в себя личный листок по учету кадров, копию документа об образовании, трудовой договор, материалы аттестаций, выписки из приказов о назначении, перемещении, поощрениях и увольнении. Личное дело хранится в Техникуме и остается там после увольнения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 При приеме на работу работник должен быть ознакомлен (под роспись) с учредительными документами и локальными правовыми актами Техникума, соблюдение которых для него обязательно, а именно: Уставом Техникума, Правилами 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Техникума, упомянутыми в трудовом договоре (контракте), условиями и оплатой тру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 Прекращение трудового договора может иметь место только по основаниям, предусмотренным Трудовым кодекс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 Работник Техникума имеет право расторгнуть трудовой договор, заключенный на неопределенный срок,предупредив об этом администрацию письменно за 14 дн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до истечении 14 - дневного срока возможно по взаимному соглашению между работником и администрацией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заявление работника об увольнении по его инициативе обусловленного невозможностью продолжения им работы, администрация обязана расторгнуть трудовой договор в срок, указанный в заявлении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 До истечения срока предупреждения об увольнении работник имеет право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не может быть отказано в заключении трудового догово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 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 В течении срока предупреждения об увольнении администрация Техникума обязана создать условия, а работник — передать по акту все числящиеся за ним материальные ценности, погасить задолженности перед библиотекой, бухгалтерией и т. 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 По  истечении срока предупреждения об увольнении работник вправе прекратить работу. В последний день работы администрация Техникума обязана выдать ему трудовую книжку, другие документы, связанные с работой (по заявлению работника), и произвести с ним окончательный расчет при условии оформления обходного лис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 Расторжение трудового договора по инициативе администрации Техникума не допускается без  предварительного согласия профкома, за исключением случаев, предусмотренных Трудовым кодекс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реподавателя в связи с сокращением учебной нагрузки производится только после окончания учебного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 Срочный трудовой договор подлежит расторжению по истечении срока его действия, о чем работник должен быть предупрежден в письменной форме не позднее чем за три календарных дня до увольн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 Прекращение трудового договора оформляется приказом администрации. Записи о причинах увольнения в трудовую книжку должны производиться в точном соответствии с формулировками Трудового кодекса РФ и со ссылками на его соответствующие статьи и пункты. Днем увольнения считается последний день работы (дата, указанная в приказе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 Независимо от причины прекращения трудового договора (контракта) администрация Техникума обязан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ть приказ об увольнении работника с указанием пункта (части) статьи, послужившей основанием прекращения трудов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работнику в день увольнения оформленную трудовую книжку (ст. 77 ТК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ить работнику в день увольнения все причитающиеся ему суммы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8  Днем увольнения считается последний день раб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9 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рудовой книжки в связи с увольнением работник расписывается в личной карточке Т-2 и в книге учета движения трудовых книжек и вкладышей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0 Отказ в приеме на рабо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0.1 Подбор и расстановка кадров относятся к компетенции администрации Техникума, поэтому отказ администрации в заключении трудового договора не может быть оспорен в судебном порядке за исключением случаев, предусмотренным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, не может быть отказано в приеме на работу (заключение трудового договора (контракта) по основаниям ст. 33 ТК), а также специалисту в случае, когда Техникум подавало в учебное заведение заявку на так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 может быть отказано в приеме на работу по мотивам: пола, расы, национальности и др., указанным в ст. 64 ТК; наличия у женщин беременности 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других случаях закон обязывает администрацию обосновать (мотивировать) свой отказ в заключении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0.2 В соответствии с законом администрация Техникума обязана  предоставить работу лицам, ранее состоявшим в трудовых отношениях с Техникумом, а также уволенным в связи с привлечением к уголовной ответственности, которые впоследствии было признано незако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конодательством могут быть предусмотрены и другие случаи, когда администрация Техникума обязана заключить трудовой договор с ранее работающим работ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1 Перевод на другую рабо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1.1 Требование от работника выполнения работы, не соответствующей специальности, квалификации, должности либо с изменением размера заработной платы, льгот и других условий труда, обусловленных трудовым договором, обычно связано с его переводом на друг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ой перевод допускается только с согласия работника (ст. 72 Т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1.2 Перевод на другую работу в пределах Техникума оформляется приказом директора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1.3 Перевод на другую работу без согласия работника возможен лишь в случаях, предусмотренных ст. 73 и 74 Т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1.4 Закон обязывает директора перевести работника с его согласия на другую работу (социальная защита работника, охрана его здоровья и др.) в случаях, предусмотренных соответствующими статьями Т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2.21.5 Директор не может без согласия работника переместить его на другое рабочее место в случаях, связанных с изменениями в организации учебного процесса и труда (изменение числа групп, количества студентов, часов по учебному плану, образовательных программ т. д.) и квалифицирующихся как изменение существенных условий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 изменении существенных условий труда работник должен быть поставлен в известность за два месяца в письменном виде (ст. 73 Т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III. ОСНОВНЫЕ ПРАВА И ОБЯЗАННОСТИ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Работник имеет право н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1 Работу, отвечающую его профессиональной подготовке и квалифика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2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 Охрану труда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4 Оплату труда без какой бы то ни было дискриминации, не ниже размеров, установленных Правительством Челябинской области для соответствующих профессионально-квалификационных групп работник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5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 и отдельных категорий работник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6 Профессиональную подготовку, переподготовку и повышение квалификации в соответствии с планами социального развития Техникум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7 Получение квалификационной категории при успешном прохождении аттестации в соответствии с Типовым положением об аттестации педагогических работников государственных, муниципальных учреждений и организаций РФ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8 Возмещение ущерба, причиненного его здоровью или имуществу в связи с работо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9 Объединение в профессиональные союзы и другие организации, представляющие интересы работник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10 Досудебную и судебную защиту своих трудовых прав и квалифицированную юридическую помощь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11 Пособие по социальному страхованию, социальное обеспечение по возрасту, а также в других  случаях, предусмотренных законами и иными нормативно-правовыми актам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12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13 Получение в установленном порядке пенсии за выслугу лет до достижения ими пенсионного возраста в соответствии с законодательством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14 Свободу выбора и использования методик обучения и воспитания, учебных пособий и материалов, учебников, методов оценки знаний студ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Работник обязан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1 Предъявлять при приеме на работу документы, предусмотренные законодательством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2 Строго выполнять обязанности, возложенные на него трудовым законодательством и Законом РФ «Об образовании в РФ», Уставом Техникума, Правилами внутреннего трудового распорядка; требованиями разделов «Должностные обязанности» и «Должен знать» тарифно-квалификационных характеристик,  (далее ТКХ), должностными инструкциями; правильно и своевременно заполнять и сдавать в соответствующие подразделения, а также должностным лицам различную документацию (форма № 2, табеля рабочего времени, классные журналы и т.п.)                 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3 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4 Работать честно и добросовестно, соблюдать дисциплину труда – основу порядка в Техникуме, своевременно и точно исполнять распоряжения администрации, использовать все рабочее время для выполнения порученного дела, воздерживаться от действий, мешающих другим работникам выполнять их трудовые обязанности. Строго следовать нормам профессиональной этики, полностью выполнять график и часовой объем рабочего времени, весь период рабочего времени находиться на своих рабочих местах. Повышать качество работы, выполнять установленные нормы труда;  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5 Систематически повышать свою деловую (производственную) квалификацию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6 Полностью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пользоваться выданной спецодеждой и необходимыми средствами индивидуальной защиты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7 Содержать свое рабочее место, мебель, оборудование и различные приспособления в исправном состоянии, а также соблюдать чистоту и порядок в аудиториях, лаборантских и на территории Техникума; соблюдать установленные правила хранения материальных ценностей и документ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8 Беречь и укреплять государственную собственность, бережно и эффективно использовать оборудование, аппаратуру, инструменты, инвентарь, экономно и рационально расходовать сырье, материалы, приспособления, тепло, электроэнергию, воду и другие материальные ресурсы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9 Вести себя достойно, не допускать аморальных проступк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10 Воздерживаться от действий и высказываний, ведущих к ухудшению морально-психологического климата в коллективе Техникуме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1 Выполнять принимаемые коллективом и утвержденные администрацией решения по обсуждаемым вопросам независимо от личного отношения к ним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 Преподаватель обязан: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1 Вести на высоком профессиональном и научном уровне учебную и методическую работу и обеспечивать выполнение учебных планов и программ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2 Вести учет успеваемости студентов, организовывать и контролировать их самостоятельную работ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3 Осуществлять воспитание студентов, вести аудиторную и внеаудиторную воспитательную работу, направленную на формирование гармонично развитой личност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4 На каждый семестр корректировать календарно - тематические планы, а также поурочные планы по преподаваемым дисциплинами (по мере необходимости), а также вести другую необходимую документацию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5 Систематически повышать свой общекультурный уровень, педагогическое мастерство и деловую квалификацию; изучать новейшие достижения отечественной и зарубежной науки и техники; эффективные методы планирования и экономического стимулирования, научной организации труда и управления, средств механизации и автоматизации производственных процессов; своевременно осваивать активные методы учебной работы и методики ведения зан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участвовать в обсуждении вопросов, выносимых для решения на педсоветах, заседаниях методических комиссий, на собраниях коллектива в духе гласности  для выработки оптимально-целесообразного и приемлемого для большинства реш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6 Осуществлять организационное и методическое руководство научно-техническим творчеством студентов Техникум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7 Вести профориентационную работу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8 Распространять профессиональные и научные знания среди насел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9 Обеспечивать выполнение требований техники безопасности и производственной санитар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10 Осуществлять постоянную связь с выпускниками Техникума, изучать их профессиональную деятельность и на основе ее анализа совершенствовать работу по обучению и воспитанию студент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11 Обмениваться опытом работы с преподавателями других учебных заведени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12 Выявлять причины неуспеваемости студентов, оказывать им действенную помощь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3 Не применять антипедагогических методов воспитания, связанных с физическим или духовным насилием над личностью студент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14 Осуществлять меры, направленные на сохранение контингента студент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15 Соблюдать законные права и свободы студент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6 Соблюдать надлежащую чистоту и порядок во всех помещениях в соответствии с установленным в Техникуме распорядком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Контроль за благоустройством и чистотой в учебных, подсобных помещениях, помещениях общежития осуществляет зам. директора по АХР, заведующий отделением. За содержание в исправности оборудования, чистотой и порядок в лабораториях и кабинетах, подготовку учебных материалов к занятиям несут ответственность лаборанты, преподаватели, зав. кабинетам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 Круг обязанностей, которые выполняет каждый работник по своей специальности, квалификации или должности, определяется должностными инструкциями и положениями, утвержденными в Технику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  <w:lang w:val="ru-RU"/>
        </w:rPr>
        <w:t>ОСНОВНЫЕ ОБЯЗАННОСТИ И ПРАВА АДМИНИСТРАЦИИ ТЕХНИКУМА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4.1 Администрация Техникума обязана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 Неукоснительно соблюдать Трудовой кодекс РФ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2 Организовать труд работников Техникума в соответствии со специальностью и квалификацией каждого; закреплять за каждым работником определенное рабочее место и т.д.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3 Не допускать к работе лиц, не прошедших в установленном порядке обучение и инструктаж по охране труда, а также проверку знаний требований охраны труда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4.1.</w:t>
      </w:r>
      <w:r>
        <w:rPr>
          <w:b w:val="false"/>
          <w:bCs w:val="false"/>
          <w:sz w:val="24"/>
          <w:szCs w:val="24"/>
          <w:lang w:val="ru-RU"/>
        </w:rPr>
        <w:t>4 С</w:t>
      </w:r>
      <w:r>
        <w:rPr>
          <w:b w:val="false"/>
          <w:bCs w:val="false"/>
          <w:sz w:val="24"/>
          <w:szCs w:val="24"/>
          <w:lang w:val="en-US"/>
        </w:rPr>
        <w:t>воевременно давать работникам задание, обеспечивать их всеми необходимыми материалами, учебными пособиями, оборудованием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5 Обеспечить здоровые и безопасные условия труда работников, внедрять современные средства техники безопасности, предупреждающие травматизм, обеспечить санитарно-гигиенические условия, предотвращающие возникновение профессиональных и других заболеваний работников и студентов Техникума; систематически организовывать медицинские профосмотры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6 Создавать условия для улучшения качества подготовки специалистов с учетом требований современного производства, науки и культуры и перспектив их развития; организовывать изучение и внедрение передовых методов обучения и приемов труда; обеспечить выполнение контрольных цифр приема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7 Обеспечивать исправное содержание, своевременный и качественный ремонт помещений, систем отопления, освещения, вентиляции оборудования социально-бытовых помещений и комнаты психологической разгрузки преподавателей; создавать нормальные условия для хранения верхней одежды работников Техникума и студентов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8 Постоянно контролировать соблюдение работниками всех требований инструкций по технике безопасности, производственной санитарии и гигиене труда, противопожарной безопасности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9 Осуществлять постоянный контроль за выполнение учебных планов и программ, соблюдением расписания учебных занятий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0 Обеспечивать своевременное предоставление отпусков всем работникам Техникума; сообщать преподавателям в конце учебного года (до ухода в отпуск) их годовую нагрузку в новом учебном году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1 Предоставлять дополнительные отпуска в соответствии с Трудовым кодексом РФ и Коллективным договором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2 Выплачивать заработную плату работникам Техникума и стипендию студентам в установленные сроки при условии своевременного финансирования Учредителем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3 Обеспечивать систематическое повышение профессиональной квалификации работников Техникума; способствовать созданию в коллективе деловой творческой обстановке, всемерно поддерживать развивать инициативу и активность работников, в полной мере используя педагогические совещания и различные формы общественной деятельности; своевременно рассматривать критические замечания работников Техникума и сообщать им о принятых мерах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 xml:space="preserve"> 4.1.14 Своевременно рассматривать и внедрять предложения преподавателей и других работников, направленные на улучшение работы Техникума; проводить в жизнь решения педагогических советов; поддерживать и поощрять лучших работников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5 Всемерно укреплять трудовую и производственную дисциплину; принимать меры воздействия к  нарушителям дисциплины и общественного порядка в соответствии с действующим законодательством и настоящими Правилами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1.16 Внимательно относиться к нуждам и запросам работников и студентов Техникума, принимать меры к улучшению их жилищно-бытовых условий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4.2 Администрация Техникума осуществляет свои обязанности в соответствующих случаях совместно или по согласованию с профкомом, а также с учетом полномочий рабочего коллектива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4.3 Администрация имеет право н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3.1 Управление Техникумом, работниками и студентами и принятие решений в пределах полномочий, установленных Уставом Техникум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3.2 Заключение и расторжение трудовых договоров (контрактов) с работникам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3.3 Поощрение работников и применение к ним дисциплинарных мер.</w:t>
      </w:r>
    </w:p>
    <w:p>
      <w:pPr>
        <w:pStyle w:val="Normal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0" w:right="0" w:firstLine="709"/>
        <w:rPr/>
      </w:pP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  <w:lang w:val="ru-RU"/>
        </w:rPr>
        <w:t>ОСНОВНЫЕ ОБЯЗАНОСТИ И ПРАВА СТУДЕНТ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Отношения между администрацией Техникума и студентами определяются законодательством Российской Федерации, Уставом Техникума, настоящими Правилами, Правилами проживания студентов в общежитии и другими локальными нормативными актами Техникум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2 Студенты Техникума обязаны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1 Систематически и глубоко овладеть теоретическими знаниями и практическими умениями и навыками по выбранной специальности, осуществлять самостоятельную подготовку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2 Посещать учебные занятия в соответствии с расписанием; не опаздывать на них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3 В установленные сроки выполнять задания, предусмотренные учебным планом и программами;</w:t>
      </w:r>
    </w:p>
    <w:p>
      <w:pPr>
        <w:pStyle w:val="Heading3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2.4 Повышать свой профессионально-культурный уровень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5 Участвовать в общественно-полезном труде, самообслуживании, общественной жизни коллектива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6 Неукоснительно соблюдать настоящие Правила и Устав Техникума, другие локальные нормативные акты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7 С уважением относиться к студентам, уважать честь и достоинство их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8 Быть дисциплинированными и организованными, соблюдать правила проживания в общежитии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5.2.9 Беречь имущество Техникума, а в случае его умышленной порчи возмещать ущерб в соответствии с рыночной стоимостью имущества; </w:t>
      </w:r>
    </w:p>
    <w:p>
      <w:pPr>
        <w:pStyle w:val="Heading3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2.10 Быть дисциплинированным, на занятиях строго соблюдать форму одежды (белый халат определенной длины или хирургический костюм), творчески относиться к порученному делу. Не посещать Техникум в грязной обуви, самостоятельно приводить ее в порядок при изменении погоды под контролем работников Техникума и (или) иметь вторую обувь.</w:t>
      </w:r>
    </w:p>
    <w:p>
      <w:pPr>
        <w:pStyle w:val="Heading3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2.11Нетерпимо относиться к недостаткам и аморальным проявлениям, занимать активную гражданскую позицию, участвовать в общественной жизни коллектив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12 Для проведения учебных занятий в аудиториях, лабораториях и клиниках студенты распределяются по учебным группам (подгруппам). Состав учебных групп устанавливает администрация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ходе преподавателей,администрации Техникума в аудиторию студенты приветствуют его, вставая с мес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учебных занятий студенты обязаны внимательно слушать объяснения преподавателей и ответы товарищей, не разговаривать, не заниматься посторонними делами, выполнять все указания преподава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просах и ответах вставать и садиться только с разрешения преподавател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ходить и выходить во время занятий из аудитории (лаборатории, клиники) студенты могут только с разрешения преподавателя.</w:t>
      </w:r>
    </w:p>
    <w:p>
      <w:pPr>
        <w:pStyle w:val="Heading3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3 На всех видах учебных занятий студентам  запрещается пользоваться мобильной связью, аудиоплеерами и другой техникой, отвлекающей внимание студентов и преподавателей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4 Соблюдать чистоту и порядок в помещениях Техникума, общежитии и на территории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Во время занятий в лабораториях, кабинетах, клиниках и во время производственной практики в ЛПУ студенты должны пользоваться теми приборами, устройствами, приспособлениями, инструментами, которые указаны руководителем занятия, обращаться с ними бережно и соблюдать правила техники безопасности. Студентам запрещается без разрешения администрации Техникума, выносить предметы и различное оборудование из лабораторий, учебных и других помещ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 При неявке на занятия по болезни или другим уважительным причинам студент обязан в трехдневный срок поставить об этом в известность зам.директора по УВР, и (или) зам.директора по УПР и (или)  заведующего отде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езни студент представляет зав.отделением справку лечебного учреждения установленной формы. Пропуск занятий по уважительной или иной причине студент обязан отработать согласно Поло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 В каждой учебной группе приказом директора Техникума на учебный год назначается староста из числа наиболее успевающих, дисциплинарных и организованных студ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оста группы работает под руководством зав.отделением и проводит в своей группе все его распоряжения и указ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 В обязанности старосты входит поддерживание дисциплины в группе, представлении рапорта о неявке или опоздании студентов с указанием их причин, наблюдение за сохранностью учебного оборудования и инвентаря, извещение студентов об изменениях, вносимых в расписание учебных занятий, контроль за своевременным оформлением студентами зачетных книжек, помощь зав.отделением в оформлении сводных ведомостей оценок и пропусков занятий, в составлении протоколов в стипендиальную комисс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старосты в пределах указанных функций обязательны для всех студентов в групп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 Староста назначает на каждый день занятий дежурного (дежурных) в группе  в соответствии с графиком дежур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ежурных возлагается обязанность получения материалов, инструментария, контроль за их сохранностью во время занятий и сдача их в полном объеме и исправном состоянии. Дежурный обязан обеспечивать преподавателя к началу занятий необходимыми подсобными материалами (таблицы, схемы, муляжи, мел, чистая доска и т.п.), следить за чистотой и сохранностью имущества в учебном помеще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 При делении группы на подгруппы (бригады) для практических занятий распоряжением зам. директора по УПР  назначается бригадир из числа наиболее успевающих, дисциплинированных и организованных студ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бригадира входит поддержание дисциплины в подгруппе, представление рапорта при неявке или опоздании студента с указанием их причины на имя зам.директора по УПР, наблюдение за сохранностью оборудования и инвентаря, знать расписание занятий с их тематикой, своевременно извещать студентов об изменениях в расписании, контроль и оформление бригадирских книжек, еженедельно отчет у зам.директора по УПР за успеваемость и посещаемость занятий студентами подгрупп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игадир назначает на каждое занятие дежурного и (или)  дежурных в подгруппе (бригаде) в соответствии с графиком дежур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ежурных возлагается обязанность получения материалов, инструментария, контроль за их сохранностью во время занятий и сдача их в полном объеме и в исправном состоянии. Дежурный обязан обеспечить преподавателя к началу занятий необходимым подсобным материалом (мел, тряпка, чистая доска, муляжи, таблицы и т.д.), следить за чистотой в учебных помещени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я бригадира в пределах указанных функций обязательны для всех студентов в подгруппе (бригаде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 Студент имеет право н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.1 Получение образования в соответствии с Федеральными государственным образовательным стандартом согласно лицензии, приобретение знаний адекватных современному уровню развития науки, техники и культуры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.2 Получение дополнительных образовательных услуг при условии финансирования их Учредителем и (или) оплатой (за платные услуги) студент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.3 Студенты, обучающиеся на бюджетной форме обучения, имеют право, в установленном порядке, на получении стипендии, согласно Положения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ать в общежитии в установленном порядке согласно Положения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элективных учебных предметов, курсов, дисциплин из перечня предполагаемого администрацией Техникума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 Техникумом в установленном порядке освоения студентами учебных предметов, курсов, дисциплин, практики в других учебных заведениях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й отпуск в порядке и по основаниям, согласно Положения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икулы-плановые перерывы при получении образования в соответствии с календарным учебным графиком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с платного обучения на бесплатное согласно Положения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 согласно Положения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ля получения образования в Техникуме, согласно Положения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латное пользование библиотечного -информационными ресурсами, учебной производственной базой Техникум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13 В свободное от учебы время работать на предприятиях или учреждениях любых организационно-правовых форм без ущерба для освоения образовательной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14 Участвовать в вопросах управления техникума через работу студенческого совета, ученического профко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15 Иметь информацию о положении в сфере занят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16 В случае прекращения деятельности Техникума - на перевод в другие соответствующие учебные заведения.</w:t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VI.  РАБОЧЕЕ ВРЕМЯ,  ВРЕМЯ ОТДЫХА И ОРГАНИЗАЦИЯ </w:t>
      </w:r>
    </w:p>
    <w:p>
      <w:pPr>
        <w:pStyle w:val="Heading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УЧЕБНЫХ ЗАНЯТ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6.1 В Техникуме устанавливается 36 часовая и 40 часовая пятидневная рабочая неделя в зависимости от категории работающих  с двумя выходными днями по согласованному с каждым работником и профкомом графику работы (ст. 100 ТК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тем, что у дежурных по Техникуму и общежитию не может быть соблюдена установленная еженедельная продолжительность рабочего времени (40 часов) – дежурства по 12 часов, вводится суммированный учет рабочего времени за год, включая рабочее время по совместительству (не более 16 часов в неделю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Педагоги работают по шестидневной рабочей недели по расписанию с учетом специфики педагогического труд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3 Продолжительность рабочего дня администрации Техникума при пятидневной рабочей недели, конкрет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.директора по УВР – 8 час. 30 мин. (время обеда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.директора по УПР – 8 час. 30 мин. (время обеда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.директора по АХР – 8 час. 30 мин. (время обеда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– 8 час. 30 мин. (время обеда – 30 мин.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4 Продолжительность рабочего дня  учебно-вспомогательного персонала при пятидневной рабочей недели, конкрет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.отделением – 8 час. 30 мин. (время обеда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бухгалтера, ведущий бухгалтер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ст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кадрам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ь учебной части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ь-машинистка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довщик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лаборант, лаборант – 8 час. 30 мин. (обед – 30 мин.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5 Продолжительность рабочего дня хозяйственного персонала при пятидневной рабочей недели, конкрет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итель автомобиля – 9 час. (обед – 1 ча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яр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ник – 8 час. 30 мин. (обед – 30 ми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ь-сантехник – 8 час. 30 мин. (обед – 30 мин.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6 Продолжительность рабочего дня гардеробщика при шестидневной рабочей недели –                   6 час.48  мин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7 Воспитателю установлена 36 часовая пятидневная рабочая неделя, продолжительность рабочего дня – 7 час. 42 мин. (обед – 30 мин.), заведующий общежитием — 40 часовая пятидневная рабочая неделя, продолжительность рабочего дня — 8 час. 30 мин. (обед — 30 мин.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8 У дежурных по общежитию, сторожей (вахтер) – работа круглосуточно (в силу производственной необходимости), смена по 12 часов (08.00-20.00,  20.00-08.00) по утвержденному графи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9 Время начала и окончания работы, перерыва для отдыха и питания административного,                 учебно-вспомогательного и хозяйственного персонала Техникума и общежития устанавливается индивидуально и доводится до каждого сотрудника под роспись (график согласуется с профсоюзным комитетом), а также фиксируется в Трудовом договор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ько дежурным по общежитию и сторожам (вахтерам), а также гардеробщикам разрешается прием пищи на рабочем месте без предоставления перерыва. Остальным работникам прием пищи разрешается в специально отведенном месте (столовой) во время перерыва или на перемене. Работники Техникума используют перерыв по своему усмотрению и им предоставляется право на это время отлучаться с места рабо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 Продолжительность рабочего дня хозяйственного персонала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директором  по согласованию с профкомом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1 В графике указываются часы работы и перерыва для отдыха и приема пищи. Порядок и место отдыха, приема пищи устанавливаются директором по согласованию с профком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2 Рабочее время педагогических работников определяется Правилами внутреннего трудового распорядка, а также учебным расписанием и должностными обязанностями, возлагаемыми на них Уставом Техникума, годовым календарным учебным графиком, а также планами методической и воспитательной работы Техникум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3 Режим рабочего времени преподавателей за ставку заработной платы включает 72 ча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2 часа учебной нагрузки (по 45 мин.) – 54 ча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на между учебными часами – 9,5 час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ая педагогическая работа, требующая затрат рабочего времени, но не имеющая четких его границ (педсоветы, работа в методических комиссиях, школах пед.мастерства, воспитательная работа, беседы с родителями и т.д.) – 8,5 ча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подавателям, ведущие 6-ти час. практические занятия предоставляется 10 минут перерыва для приема пищи в течение рабочего времен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4 Продолжительность рабочего времени преподавателей устанавливается расписанием занятий. Расписание занятий составляется и утверждается администрацией с учетом обеспечения педагогической целесообразности, соблюдении санитарно-гигиенических норм и максимальной экономии времени преподавате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5 Часы, свободные от занятий и участия во внеурочных мероприятиях, предусмотренных планом Техникума (заседания педагогического совета, методических комиссий и т.п.) преподаватель вправе использовать по своему усмотр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зимних каникул, а также до начала отпуска и после окончания его в летний период преподаватели в соответствии с утвержденными годовыми и семестровыми планами, могут привлекаться администрацией к педагогической и организационной работе (методических комиссий и объединений, связанной с вопросами методики преподавания, обсуждении проектов календарно-тематических планов, учебных программ и методических разработок,  на педагогические чтения, семинары и другие мероприятия, включая занятия по ГО) в пределах времени, не превышающего их учебной нагрузки до конца каникул. График работы в каникулы утверждает директор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педагогических работников и других категорий работников, ведущих преподавательскую работу, за время работы в период зимних и летних каникул студентов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6 Педагогическая нагрузка, устанавливаемая преподавателям, нормируется разделом II Коллективного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7 В каникулярное время учебно-вспомогательный и обслуживающий персонал может привлекаться к выполнению хозяйственных работ, не требующих специальных знаний (мелкий ремонт, работа на территории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аботниками из числа учебно-вспомогательного и хозяйственного персонала в каникулярное время, не совпадающее с их отпуском, условия оплаты труда сохраняют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8 Все работники Техникума, работающие по расписанию, графику или утвержденному графику сменности, должны в течение всего рабочего времени находиться на своем рабочем мест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работника без уважительной причины, а также без разрешения администрации вне своего рабочего места, не допускает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совмещающие работу в других учреждениях, обязаны полностью вырабатывать рабочее время на своем рабочем месте, совместительство допускается только после окончания рабочего дня в Техникум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здание на работу, а также преждевременное прекращение работы без разрешения администрации не допускает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9 Контроль за организацией работы, обеспечением учебно-воспитательного процесса в субботние дни обеспечивается дежурным администратором, который работает в субботние дни по расписанию, утвержденному директором Техникум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0 По соглашению между работником и администрацией при приеме на работу, так и впоследствии может устанавливаться неполный рабочий день или неполная рабочая неделя.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 Накануне праздничных дней продолжительность работы работников Техникума сокращается на один час как при пятидневной, так и при шестидневной рабочей недели (кроме преподавателей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2 Администрация и преподаватели обязаны организовать учет своевременной явки на работу и занятия и учет ухода с них всех работников и студентов Техникума. При неявки преподавателя или другого работника Техникума, администрация обязана немедленно принять меры по его замен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жам и дежурным по общежитию запрещается оставлять работу до прихода сменяющего работника, при опоздании или отсутствия сменяющего заявить об этом администрации, которая обязана принять меры по замене сменщика другим работник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3 Работника Техникума, явившегося на работу в состоянии алкогольного, токсического или наркотического опьянения, администрация не допускает к работе в данный рабочий день. В случае неявки на работу по болезни работники Техникума обязаны предоставить листок нетрудоспособности или  справку, выданные   в установленной порядке ЛП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4 Сверхурочные работы, как правило, не допускаются. Применение сверхурочных работ администрацией может производиться в исключительных случаях, предусмотренных действующим законодательством с согласия конкретного лица и профкома Техникум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25 Другие вопросы нормируются стать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оллективного догово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6 Очередность предоставления ежегодных оплачиваемых отпусков устанавливается администрацией Техникума по согласованию с профкомом с учетом необходимости обеспечения нормальной работы Техникума и благоприятных условий для отдыха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составляется на каждый календарный год не позднее 16 декабря текущего года (кроме преподавателей) и доводится до сведения всех работников под роспис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 Замена отпуска денежной компенсацией по просьбе работника может предоставляться директором по его решению с учетом производственных и финансовых возможност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за все время отпуска выплачивается не позднее чем за три дня до начала отпус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пуск должен быть перенесен или продлен: при временной нетрудоспособности работника; при выполнении работником государственных или общественных обязанностей; в других случаях, предусмотренных законодательством и Правилами об очередных и дополнительных отпусках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Другие вопросы нормируются стать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оллективного догово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7 Педагогам запрещаетс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7.1 Изменять по своему усмотрению расписание занятий, график работы и место проведения занятий (практики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7.2 Отменять и (или) изменять продолжительность занятий и перерывов между ним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7.3 Допускать студентов в учебную аудиторию после звонка без разрешения администра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7.4 Допускать студентов к занятиям без халата (установленной формы), в грязной обув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7.5 Освобождать студентов от занятий без разрешения администра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7.6 Проводить итоговую аттестацию студента без отражения итогов ликвидации задолженностей в классном журнал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8 Запрещаетс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8.1 Отвлекать работников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8.2 Присутствие на занятиях посторонних лиц без разрешения администрации Техникум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8.3 Делать педагогическим работникам замечания по поводу их работы во время проведения занятий и в присутствии студ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9 Учебные занятия в Техникуме проводятся по учебному расписанию, утвержденному директором. Учебное расписание составляется согласно учебным планам на семестр и вывешивается в помещении холла не позднее чем за неделю до начала занятий. Нагрузка студентов в среднем составляет 36 часов в неделю. Максимальная нагрузка на отдельных этапах обучения не должна превышать 54 часа в неделю (включая внеаудиторную работу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одолжительности каникул, установленной учебными планами не допуска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устанавливаются 2 раза в год каникулы общей продолжительностью 8-11 недель согласно учебного плана, в том числе в летний период от 6 до 9 недел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0 Продолжительность учебного часа устанавливается в 45 минут, перерыв между занятиями (уроками) 5-20 минут. В течение учебного дня устанавливается обеденный перерыв не менее 30 мину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в Техникуме ведутся в 2 смены. Теоретические занятия (лекции, теоретические семинары) проводятся сдвоенными академическими часами (парами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и цикловом методе изучения материала блоками по 2 (два) – 4 (четыре) – 6 (шесть)  академических ча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 субботам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u w:val="single"/>
          <w:lang w:val="ru-RU"/>
        </w:rPr>
        <w:t>I смена</w:t>
        <w:tab/>
        <w:tab/>
        <w:tab/>
        <w:tab/>
        <w:t xml:space="preserve">         I </w:t>
      </w:r>
      <w:r>
        <w:rPr/>
        <w:t>смена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276"/>
        <w:gridCol w:w="411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sz w:val="24"/>
                <w:szCs w:val="24"/>
                <w:u w:val="single"/>
                <w:lang w:val="ru-RU"/>
              </w:rPr>
              <w:t>сме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– 11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 – 14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 – 15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7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 – 18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 – 19.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sz w:val="24"/>
                <w:szCs w:val="24"/>
                <w:u w:val="single"/>
              </w:rPr>
              <w:t>сме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6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– 1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 – 18.55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1 После начала занятий во всех прилегающих помещениях должны быть обеспечены тишина и порядок, необходимые для нормального хода учебных занятий. Недопустимо прерывать учебные занятия, студентам входить и выходить из аудитории во время их проведения без разрешения преподава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2 Запрещается во время учебных занятий привлекать студентов для выполнения общественных поруч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3 В помещениях Техникума воспрещаетс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3.1 Хождение в верхней одежде (пальто, шубы, куртки) и головных уборах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3.2 Громкий разговор, крики, шум в коридорах во время занятий, передвижение бегом по лестницам и коридора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3.3 Курение в любых помещениях Техникума, общежития, а на территории Техникум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33.4 Находится в нетрезвом состояние, употреблять ненормативную лексик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3.5 Посещение Техникума и занятий в грязной обуви.  Контроль за соблюдением этого пункта возлагается на сторожей (вахтеров) и преподавателей, ведущих у этих студентов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4 Ключи от всех учебных помещений должны находится у дежурного вахтера и выдаваясь под роспись по списку, установленному заместителем директора по АХР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5 В учебных мастерских, лабораториях и кабинетах должны вывешиваться инструкции по технике безопасности и охране труда.</w:t>
      </w:r>
    </w:p>
    <w:p>
      <w:pPr>
        <w:pStyle w:val="Heading3"/>
        <w:numPr>
          <w:ilvl w:val="1"/>
          <w:numId w:val="1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VII. ПООЩРЕНИЯ ЗА УСПЕХИ В РАБОТЕ И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 За добросовестный труд, образцовое выполнение трудовых обязанностей, успехи в обучении и воспитании студентов, новаторство в труде и другие достижения в работе применяются следующие формы поощрения работника (ст. 191 ТК):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ъявление благодарност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значение премии, доплат и надбавок стимулирующего характера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граждение ценным подарком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граждение почетной грамот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ощрения применяются администрацией совместно или по согласованию с профкомом  Техникума (п: «а», «в», «г».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Поощрения объявляются в приказе по Техникуму, могут доводиться до сведения коллектива и заносятся в трудовую книжку работника ( п. «д»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мер поощрения обеспечивается сочетание материального и морального стимулирования за тру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 За особые трудовые заслуги работники предоставляются в вышестоящие органы к поощрению: награждение орденами, медалями, почетными грамотами, нагрудными значками и к присвоению почетных званий и др. (ст. 191 ТК), доска Поч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Трудовой коллектив имеет право выдвигать работников для морального и материального поощрения, высказывать мнение по кандидатурам, представляемым к государственным наград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5 За хорошую и отличную успеваемость, активное участие в общественной жизни, научно-техническом творчестве, участие в различных конкурсах применяются следующие меры поощрения студентов:</w:t>
      </w:r>
    </w:p>
    <w:p>
      <w:pPr>
        <w:pStyle w:val="Normal"/>
        <w:ind w:left="36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а) объявление благодарности;</w:t>
      </w:r>
    </w:p>
    <w:p>
      <w:pPr>
        <w:pStyle w:val="Normal"/>
        <w:ind w:left="36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) награждение ценным подарком;</w:t>
      </w:r>
    </w:p>
    <w:p>
      <w:pPr>
        <w:pStyle w:val="Normal"/>
        <w:ind w:left="36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) награждение почетной грамотой;</w:t>
      </w:r>
    </w:p>
    <w:p>
      <w:pPr>
        <w:pStyle w:val="Normal"/>
        <w:ind w:left="36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г) благодарственное письмо родителям.</w:t>
      </w:r>
    </w:p>
    <w:p>
      <w:pPr>
        <w:pStyle w:val="Normal"/>
        <w:ind w:left="36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анные поощрения могут быть согласованы с органами самоуправления студентов (старостой, студсоветом, студенческим профсоюзным комитетом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я, предусмотренные подпунктом «а», «б» и «г» настоящего пункта, применяются администрацией единоначально, а предусмотренный подпункт «в» - совместно с профсоюзным комитетом студ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я объявляются в приказе и доводятся до сведения студентов Техникума. Выписка из приказа о поощрении хранится в личном деле студен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6 Студентам, показавшим особые достижения в учебной работе, в установленном порядке повышается размер стипендии (согласно соответствующего Положения). Кандидатуры особо отличившихся в учебе студентов представляются в вышестоящие органы на получение  именных стипендий, на основании Положений о их назначе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VIII. ВЗЫСКАНИЯ ЗА НАРУШЕНИЯ ТРУДОВОЙ И УЧЕБНОЙ ДИСЦИПЛИН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 Нарушение трудовой дисциплины, то есть неисполнение по вине работника возложенных на него трудовых обязанностей, влечет за собой наложение дисциплинарного взыскания или применение мер общественного воздействия, предусмотренных действующим законодательств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 За нарушение трудовой дисциплины администрация Техникума применяет следующие меры (ст. 192 ТК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меча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увольн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 Получение работником дисциплинарного взыскания (а,б) сопровождается снижением или лишением премии, доплат, надбавок стимулирующего характе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 или настоящими Правилами, если к работнику ранее применялись меры дисциплинарного или общественного взыскания, а также за прогу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улом считается неявка на работу без уважительных причин в течение всего рабочего дня или отсутствие на работе более четырех ча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мимо оснований прекращения трудового договора (контракта) по инициативе администрации предусмотренных ТК, согласно Закона РФ «Об образовании в РФ» основанием для увольнения педагога по инициативе администрации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е в течение года грубое нарушение Устава Техникум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, в том числе однократное, методов воспитания, связанных с физическим и (или) психическим насилием над личностью студен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на работе в состоянии алкогольного, наркотического или токсического опьян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ной организации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 Администрация Техникума имеет право, вместо применения дисциплинарного взыскания, передать вопрос о наказании за нарушение трудовой дисциплины на рассмотрение трудового коллекти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работника за систематическое невыполнение трудовых обязанностей, общественное взыскание за нарушение трудовой дисциплины учитывается наравне с дисциплинарными взысканиями, вынесенными администраци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5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6 Применение мер дисциплинарного взыскания, не предусмотренных законом, запреща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7 Взыскание должно быть наложено администрацией Техникума в соответствии с его Уставо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1 Председатель профкома Техникума может быть подвергнут дисциплинарному взысканию только с предварительного согласия вышестоящего профсоюзного орга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2 Представители профсоюза, объединений,  участвующие в коллективных переговорах, в период их ведения, не могут быть, без предварительного согласия органа уполномочившего их на представительство, подвергнуты дисциплинарному взыск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8 Дисциплинарное взыскание должно быть наложено в пределах  сроков, установленных законом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8.1 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8.2 Дисциплинарное расследование нарушений преподавателем Техникума норм профессионального поведения и (или) Устава Техникума может быть проведено только по поступившей на него жалобе, поданной в письменной форме, копия которой должна быть передана данному преподавател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этого преподавателя, за исключением случаев, ведущих к запрещению заниматься педагогической деятельностью, или при необходимости защиты интересов студентов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8.3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9 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 Приказ о применении дисциплинарного взыскания с указание мотивов его применения объявляется (сообщается) работнику, подвергнутому взысканию, под расписку в течение 3-х дней. Приказ в необходимых случаях доводится до сведения работников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.1 Запись о дисциплинарном взыскании в трудовой книжке работника не производится, за исключением случаев увольнения за нарушение трудовой дисциплины (ст. 66 ТК).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 В случае несогласия работника с наложенным на него дисциплинарным взысканием он вправе обратиться в комиссию по трудовым спорам Техникума и (или) в су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 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 (ст. 194 ТК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 своей инициативе, по ходатайству профкома и (или)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 том проявил себя как хороший, добросовестный работник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 За нарушение учебной дисциплины, Устава Техникума, Правил внутреннего распорядка и Правил проживания в общежитии , приказов по Техникуму к студентам могут быть применены следующие дисциплинарные взыска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меча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е морального ущерб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выселение из общежит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сключение из Техникум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е может быть применено к студенту любым работником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 (пункты «б», «в», «г», «д») объявляются приказом директора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4 Отчисление из Техникума может быть применено как крайняя меря наказания за систематическое неподчинение преподавателям и администрации Техникума, грубое нарушение дисциплины, в том числе курение, нахождение в нетрезвом виде, драку, если иные меры дисциплинированного взыскания и меры педагогического воздействия не дали результатов и дальнейшее пребывание студента оказывает отрицательное влияние на других студентов, нарушая их права и права работников Техникум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из Техникума производится на основании докладных записок заведующих отделением, после детального разбора обстоятельств: за невыполнение учебных планов и программ, за нарушение Правил внутреннего распорядка. Решение об отчисление из Техникума принимает Педсовет. На основании представленных документов директор Техникума издает приказ об отчислении студента. Заведующий отделением доводит приказ до сведения студентов и их родителей в десятидневный срок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1 Систематическое нарушение учебной и трудовой дисциплины – если в течение учебного года к студенту было применено более 2-х дисциплинарных взысканий согласно п. 8.13 – «б», «в»  в приказе по Техникум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2 Грубое нарушение дисциплины – проступки студента, попирающие нормы человеческой  морали, медицинской этики (употребление, продажа и распространение наркотиков, распитие алкогольных напитков в Техникуме и его территории, нахождение в алкогольном опьянении в Техникуме, умышленная порча материальных ценностей Техникума с отказом восстановления  их стоимости, кража личного и общественного имущества, грубое оскорбление любого работника Техникума, причинение физических травм во время драки, курение в помещениях Техникума, общежитии и на территории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3 Нормы проживания студентов в общежитии установлены согласно соответствующих Положений и договор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4 Неуспеваемость — невыполнение студентом обязанностей по добросовестному освоению образовательной программы и выполнению учебного план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4.1 Если студент не приступил к занятиям без уважительной причины в течение 30 дней с начала семестра, не поставив в известность администрацию Техникум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4.4.2 Если студент по неуважительной причине имеет пропуски занятий в таком объеме педчасов, что не может их отработать согласно учебного плана из расчета 36 педчасов в неделю, т.е. 6 педчасов каждый день из оставшихся на учебный период по графику учебного процесса и (или) более 200 педчасов в течение месяца учебного семестра; 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4.4.3 Если студент, не ликвидировал хотя бы одну задолженность по итогам семестров: за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/>
          <w:sz w:val="24"/>
          <w:szCs w:val="24"/>
        </w:rPr>
        <w:t xml:space="preserve"> семестр к 11.09 следующего учебного года, за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семестр к 12 февраля.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4.4 Если при пересдаче экзамена в новом учебном году студент получил вновь неудовлетворительную оценк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4.5 Если студент по неуважительной причине не прошел практику по профилю специальност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4.4.6 Выпускники, не прошедшие итоговую государственную аттестацию и (или) стажировк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 Исключение из Техникума согласно п. 8.14.1., п. 8.14.2. проводится после обсуждения студента на педсовет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Техникума согласно п.8.14.4. проводится на основании докладной от заместителя директора по УВР, заместителя директора по УПР и (или) зав.отде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тся в приказе директора и доводится до студентов Технику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6 Вопрос о восстановлении на учебу студентов, отчисленных за академическую неуспеваемость или выбывшим по другим неуважительным причинам, в каждом отдельном случае решает администрация Техникума. При восстановлении на обучение студента, директор определяет курс и решает вопрос о возможности зачета ранее сданных дисциплин и практи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тудентов проводится в летний каникулярный период независимо от срока и причин отчис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7 Дисциплинарные взыскания к студентам применяются непосредственно за обнаружением проступка, но не позднее одного месяца  со дня его обнаружения (не считая времени болезни студента или нахождения студента на каникулах) и не может применено позднее шести месяцев со дня совершения проступ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в течение года со дня применения дисциплинарного взыскания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8 Не допускается отчисление студентов во время их болезни, каникул, академического отпуска по беременности и род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9 Студенты, находящиеся на учебных или практических занятиях и причиняющие вред другим студентам, а также нарушающие дисциплину и порядок или не выполняющие требования преподавателя, могут быть удалены с занятий и направленны в учебную часть отделения Техникума за допуском на последующие учебные или практические занятия. Заведующий отделением обязан довести данную информацию до  сведения родителей студен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, направивший в учебную часть студента, удаленного с занятий, в этот же день представляет в учебную часть докладную записку об удалении студента с занят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Х. ТЕХНИКА БЕЗОПАСНОСТИ И ПРОИЗВОДСТВЕННОЙ САНИТАРИ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я), предписания органов трудовой инспекции и представителей совместных комиссий по охране тру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 Все работники Техникума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студентов, действующие для Техникума; их нарушение влечет за собой применение дисциплинарных мер взыск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4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 Директор обязан пополнять предписания по технике безопасности, относящиеся к работе, выполняемой подчиненными лицами, контролировать реализацию таких предписа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6 Директор при нарушении законодательства и иных нормативных актов по охране труда, невыполнении обязательств по Коллективному договору и соглашениям либо препятствующий деятельности органов Рострудинспекции, профсоюзов или представителей иных органов общественного контроля, может привлекаться к административной, дисциплинарной или уголовной ответственности в порядке, установленном актами Российской Федерации и ее субъек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  <w:lang w:val="en-US"/>
        </w:rPr>
        <w:t xml:space="preserve">X </w:t>
      </w:r>
      <w:r>
        <w:rPr>
          <w:b/>
          <w:bCs/>
          <w:sz w:val="24"/>
          <w:szCs w:val="24"/>
          <w:lang w:val="ru-RU"/>
        </w:rPr>
        <w:t>ЗАКЛЮЧИТЕЛЬНЫЕ ПОЛОЖ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0.1 Настоящие Правила утверждаются  на производственном собрании всех работников после предварительного обсуждения в трудовом коллективе работников по согласованию с профсоюзной организацией работников и студент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0.2 Все изменения и дополнения в настоящие Правила вносятся в соответствии с п.10.1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0.3 Настоящие Правила доводятся до сведения всех работников и студентов Техникума, вывешиваются на видных местах в учебном корпусе и общежит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орядок выплаты надбавок стимулирующего характера</w:t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заместителям директора и главному бухгалтеру.</w:t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 Общие положения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1.1. Настоящий Порядок выплаты надбавок стимулирующего характера (далее именуется-Порядок) устанавливает основания выплаты надбавок стимулирующего характера заместителям директора и главному бухгалтеру Техникума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1.2. выплаты надбавок стимулирующего характера направлены на повышение материальной заинтересованности заместителей директора и главного бухгалтера в повышении эффективности деятельности Техникума, оказании качественных образовательных услуг, достижение наилучших результатов в работе и высокого качества труда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1.3. Для оценки эффективности деятельности заместителей директора и главного бухгалтера Техникума применяется статистическая отчетность, которая предусмотрена действующим приказом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1.4. Стимулирующие выплаты, в том числе премии, заместителям директора и главному бухгалтеру устанавливаются приказом директора Техникума за счет бюджетных ассигнований в размере, не превышающим 5 процентов лимитов бюджетных обязательств, предусмотренных на оплату труда Техникума, средств, поступающих от приносящей доход деятельности при условии выплаты стимулирующего характера и премии директору приказом Министерства здравоохранения Челябинской области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Основанием для приказа об установлении выплат стимулирующего характера является приказ директора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 xml:space="preserve">На основании: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едоставленного отчета заместителей директора и главного бухгалтера по форме, утвержденной настоящим приказом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актов проверки органов государственного контроля (надзора)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По итогам оценки результатов эффективности деятельности заместителей директора и главного бухгалтера Техникума, а также при отклонении запланированных показателей деятельности (в сторону улучшения или ухудшения) директор готовит предложения по размерам и корректировке выплат стимулирующего характера заместителям директора и главному бухгалтеру.</w:t>
      </w:r>
    </w:p>
    <w:p>
      <w:pPr>
        <w:pStyle w:val="Normal"/>
        <w:jc w:val="both"/>
        <w:rPr/>
      </w:pPr>
      <w:r>
        <w:rPr>
          <w:sz w:val="24"/>
          <w:szCs w:val="29"/>
          <w:lang w:val="ru-RU"/>
        </w:rPr>
        <w:tab/>
        <w:t>1.5. Размеры и условия выплат стимулирующего характера: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 xml:space="preserve">  1.5.1. Заместители директора и главный бухгалтер представляют директору отчет по выполнению показателей эффективности своей деятельности за 1 квартал, за 1-ое полугодие, за 9 месяцев текущего года, за отчетный год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 xml:space="preserve">  1.5.2. Размер выплаты стимулирующего характера определяется в процентном отношении к должностному окладу в зависимости от суммарной оценки показателей эффективности деятельности в соответствии с критериями оценки эффективности их работы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 xml:space="preserve">  1.5.3. Выплаты стимулирующего характера устанавливаются на основании отчета заместителей директора и главного бухгалтера по результатам оценки эффективности деятельности за отчетный период (1 квартал, 1 полугодие, 9 месяцев, год ) и производятся ежемесячно в течении периода следующего за отчетным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2. Сроки предоставления отчета</w:t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заместителей директора и главного бухгалтера о выполнении</w:t>
      </w:r>
    </w:p>
    <w:p>
      <w:pPr>
        <w:pStyle w:val="Normal"/>
        <w:jc w:val="center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оказателей эффективности деятельности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2.1. сроки предоставления отчета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е позднее 20 января: выполнение показателей своей деятельности за предыдущий год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е позднее 10 апреля: выполнение показателей своей деятельности за 1 квартал текущего года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е позднее 10 июля:выполнение показателей своей деятельности за 2 квартал текущего года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е позднее 10 октября: выполнение показателей своей деятельности за 3 квартал текущего года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ab/>
        <w:t>2.2. Ответственность за достоверность представленной в отчете информации несут: заместители директора и главный бухгалтер.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 7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казатели и критерии оценки эффективности деятельности заместителя директора по учебно-воспитательной работе и заместителя директора по учебно-производственной работ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093"/>
        <w:gridCol w:w="1843"/>
        <w:gridCol w:w="1728"/>
        <w:gridCol w:w="204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(балл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ого зад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лее 11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-11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-105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-99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-94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90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5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5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учебно-методических комплексов для каждой специа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9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90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обоснованных жалоб со стороны обучающихся, их родителей, работник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нарушений Правил внутреннего Трудового распорядка техникума, Устава, трудовой дисципл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е исполнение приказов и распоряжений директора техникума и вышестоящих органов по подчин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блюд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 уровень организации и проведении аттестации студен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ая успеваемость: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- выше, чем в предыдущем году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такая же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ниже</w:t>
            </w:r>
          </w:p>
          <w:p>
            <w:pPr>
              <w:pStyle w:val="Style1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полугод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ое ведение документации, отсутствие замечаний по итогам контрольных проверок, своевременное составление и сдача годовых отче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Приложение № 7Б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казатели и критерии оценки эффективности деятельности заместителя директо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административно-хозяйственной работ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093"/>
        <w:gridCol w:w="1843"/>
        <w:gridCol w:w="1728"/>
        <w:gridCol w:w="204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(балл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ого зад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лее 11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-11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-105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-99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-94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90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обоснованных жалоб со стороны обучающихся, их родителей, работник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Использование бюджетных ассигнований на обеспечение выполнения функций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вартале (не менее 15 процентов от доведенных лимитов бюджетных обязательств), в 1 полугодии (не менее 45 процентов от доведенных лимитов бюджетных обязательств), за 9 месяцев (не менее 75 процентов от доведенных лимитов бюджетных обязательств) и за отчетный финансовый год (не менее 100 процентов от годовых назначени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ru-RU"/>
              </w:rPr>
              <w:t>от указанного значения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95% до 10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95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просроченной дебиторской и кредиторской задолженност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нарушений при размещение заказов на поставки товара,работ, услу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мероприятий экономии по всем видам потребляемых ресурс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я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требований противопожарной безопасности, санитарно гигиенических правил и охраны труда в технику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нарушений Правил внутреннего Трудового распорядка техникума, Устава, трудовой дисципл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е исполнение приказов и распоряжений директора техникума и вышестоящих органов по подчин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блюд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ое ведение документации (отсутствие замечаний по итогам контрольных проверок, своевременное составление и сдача отчето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 7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азатели и критерии оценки эффективности деятельности главного бухгалтер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093"/>
        <w:gridCol w:w="1843"/>
        <w:gridCol w:w="1728"/>
        <w:gridCol w:w="205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(баллы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ого зад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лее 11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-11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-105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-99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-94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90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обоснованных жалоб со стороны обучающихся, их родителей, работник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Использование бюджетных ассигнований на обеспечение выполнения функций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вартале (не менее 15 процентов от доведенных лимитов бюджетных обязательств), в 1 полугодии (не менее 45 процентов от доведенных лимитов бюджетных обязательств), за 9 месяцев (не менее 75 процентов от доведенных лимитов бюджетных обязательств) и за отчетный финансовый год (не менее 100 процентов от годовых назначени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ru-RU"/>
              </w:rPr>
              <w:t>от указанного значения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95% до 100%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95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просроченной дебиторской и кредиторской задолженност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роков и порядка представления бюджетной и бухгалтерской финансовой отчет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блюд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блюд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роков и порядка представления налоговой отчет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блюд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замечаний по актам проверки контролирующих орган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нарушений Правил внутреннего Трудового распорядка техникума, Устава, трудовой дисципл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е исполнение приказов и распоряжений директора техникума и вышестоящих органов по подчин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блюд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60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bCs/>
      <w:sz w:val="22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5:00Z</dcterms:created>
  <dc:creator>1</dc:creator>
  <dc:description/>
  <dc:language>en-US</dc:language>
  <cp:lastModifiedBy>Имя</cp:lastModifiedBy>
  <cp:lastPrinted>2011-03-11T10:15:00Z</cp:lastPrinted>
  <dcterms:modified xsi:type="dcterms:W3CDTF">1999-01-05T13:22:00Z</dcterms:modified>
  <cp:revision>3</cp:revision>
  <dc:subject/>
  <dc:title/>
</cp:coreProperties>
</file>