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ОГЛАСОВАНО                                                                                          УТВЕРЖДАЮ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едседатель профсоюзного                                                                       Директор ГБОУ СПО(ССУЗ)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 xml:space="preserve">комитета ГБОУ СПО (ССУЗ) «Копейский                                                «Копейский медицинский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медицинский техникум»                                                                               техникум»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  <w:u w:val="none"/>
        </w:rPr>
        <w:t xml:space="preserve">Н.Л. Мухамедшина                                                                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  <w:u w:val="none"/>
        </w:rPr>
        <w:t>В.А. Макаров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none"/>
        </w:rPr>
        <w:t xml:space="preserve">» 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  <w:u w:val="none"/>
        </w:rPr>
        <w:t>2014г.                                                                         «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none"/>
        </w:rPr>
        <w:t xml:space="preserve">» 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  <w:u w:val="none"/>
        </w:rPr>
        <w:t>2014г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обрании трудового коллекти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БОУ СПО (ССУЗ) «Копей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й техникум»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«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none"/>
        </w:rPr>
        <w:t xml:space="preserve">» </w:t>
      </w:r>
      <w:r>
        <w:rPr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  <w:u w:val="none"/>
        </w:rPr>
        <w:t>2014г.</w:t>
      </w: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КОЛЛЕКТИВНЫЙ  ДОГОВОР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сударственного бюджетного образовательного учрежд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среднего специального учебного заведения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пейский медицинский техникум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4-2017 год</w:t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ab/>
      </w:r>
      <w:r>
        <w:rPr>
          <w:sz w:val="22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7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7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Коллективный договор заключен между работодателем и работниками,  является правовым актом, регулирующим социально-трудовые отношения в ГБОУ СПО (ССУЗ) «Копейский медицинский техникум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ллективный договор заключен в соответствии с Трудовым кодексом РФ (далее –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 интересов работников Техникума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оронами Коллективного договора являю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датель-государственное бюджетное образовательное учреждение среднего профессионального образования (среднее специальное учебное заведение) «Копейский медицинский техникум», в лице его представителя - директора Макарова Владимира Александровича, именуемый далее «Работодатель»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ники государственного бюджетного образовательного учреждения среднего профессионального образования (среднего специального учебного заведения) «Копейский медицинский техникум», (далее «Работники»), в лице их представителя – первичной профсоюзной организации работников (далее - «Профком»), председатель -  Мухамедшина Наталья Леонидов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Работодатель» признает «Профком» ГБОУ СПО (ССУЗ) «Копейский медицинский техникум», полномочным представителем интересов «Работников» Техникума в вопросах труда и связанных с ним социально-трудовых и производственно-экономических отношений.</w:t>
      </w:r>
    </w:p>
    <w:p>
      <w:pPr>
        <w:pStyle w:val="Normal"/>
        <w:tabs>
          <w:tab w:val="clear" w:pos="720"/>
          <w:tab w:val="left" w:pos="0" w:leader="none"/>
        </w:tabs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4.Коллективный договор заключен полномочными представителями сторон на добровольной равноправной основе в целях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здания системы социально-трудовых отношений в Техникуме, максимально </w:t>
        <w:tab/>
        <w:t xml:space="preserve">способствующей ее </w:t>
        <w:tab/>
        <w:t xml:space="preserve">стабильной и производительной работе, успешному долгосрочному </w:t>
        <w:tab/>
        <w:t>развитию, росту ее общественного престижа и деловой репутаци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ления социально-трудовых прав и гарантий, улучшающих положение «Работников» по сравнению с действующим законодательством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вышения уровня жизни «Работников» и членов их семей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ния благоприятного психологического климата в коллективе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актической реализации принципов социального партнерства и взаимной ответственности </w:t>
        <w:tab/>
        <w:t>сторо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5.Стороны признают своим долгом сотрудничать для осуществления указанных целей, проявлять доверие и заинтересованность в отношениях друг с другом. В совместной деятельности «Работодатель» и «Профком» выступают равноправными и деловыми партнерами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6.«Работники», не являющиеся членами профсоюза, имеют право уполномочить «Профком» представлять их интересы во взаимоотношениях с «Работодателем» (ст. 30, 31 ТК РФ).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1.7. Действие настоящего Коллективного договора и его приложений распространяются на всех «Работников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8. Стороны договорились, что текст Коллективного договора должен быть доведен «Работодателем» до сведения работников в течение 10 дней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Профком» обязуется разъяснять «Работникам» положения Коллективного договора, содействовать его реал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9. Коллективный договор сохраняет свое действие в случае изменения наименования Техникума, расторжения трудового договора с «Работодателе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0. При реорганизации (слиянии, присоединении, разделении, выделении, преобразовании) Техникума Коллективный договор сохраняет свое действие в течение всего срока ре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1. При смене формы собственности Техникума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2. При ликвидации Техникума Коллективный договор сохраняет свое действие в течение всего срока проведения ликвид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3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Пересмотр обязательств настоящего договора не может приводить к снижению уровня социально-экономического положения «Работников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Все спорные вопросы по толкованию и реализации положений Коллективного договора решаются сторонами в соответствии с законодательство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Настоящий договор вступает в силу с момента его подписания сторона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8. Неотъемлемой частью договора являются следующие локальные акты и приложения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 ГБОУ СПО (ССУЗ) «Копейский медицинский техникум» – приложение № 1;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ожение об оплате труда работников ГБОУ СПО (ССУЗ) «Копейский медицинский техникум» – приложение № 2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 по охране труда и технике безопасности между «Работодателем» и «Профкомом» ГБОУ СПО (ССУЗ) «Копейский медицинский техникум» – приложение № 3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должностей работников получающих бесплатно спец.одежду, обувь и другие средства индивидуальной защиты – приложение № 4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е о платных образовательных услугах и иной приносящей доход деятельности в ГБОУ СПО (ССУЗ) «Копейский медицинский техникум» - приложение №5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9. Стороны Коллективного договора принимают на себя следующие обязательств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9.1. «Работодатель» обязуется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ать законы и иные нормативные правовые акты, локальные нормативные акты, соглашения, действия которых распространяются на Техникуме в установленном законом порядке, условия Коллективного договора, трудовых договор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оставлять «Работникам» работу, обусловленную трудовым договоро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еспечивать «Работникам» равную оплату за труд равной цен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выплачивать в полном размере причитающуюся «Работникам» заработную плату в сроки, установленные настоящим Коллективным договоро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вать условия для профессионального и личностного роста «Работников», усиления мотивации производительного тру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итывать мнение «Профкома» по проектам текущих и перспективных планов и програм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еспечивать безопасность труда и условия, отвечающие требованиям охраны и гигиены </w:t>
        <w:tab/>
        <w:t>тру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еспечивать «Работников»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препятствовать «Работникам» в осуществлении ими самозащиты своих трудовых прав. «Работник» может отказаться от выполнения работы, не предусмотренной трудовым договором или непосредственно угрожающей его жизни и здоровью. На время отказа от указанной работы за «Работником» сохраняются все права, предусмотренные ТК РФ, иными законами и другими нормативными актами, а также средняя заработная плат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еспечивать бытовые нужды «Работников», связанные с исполнением ими трудовых обязанност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змещать вред, причиненный «Работникам» в связи с исполнением ими трудовых обязанностей, а также компенсировать моральный вред в порядке и на условиях, которые установлены ТК РФ, федеральными законами и иными нормативными актам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сматривать представления «Профкома»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Локальные нормативные акты, издаваемые «Работодателем», не должны ухудшать положение «Работников» по сравнению с действующим законодательством, распространяющимися на Техникум соглашениями, настоящим Коллективным договором и т.п. Этим же критериям должны соответствовать трудовые договоры, заключаемые индивидуально с каждым из «Работников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9.2.Профком обязуе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способствовать устойчивой деятельности Техникума присущими профсоюзам методам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нацеливать «Работников» на соблюдение внутреннего трудового распорядка, полное, своевременное и качественное выполнение трудовых обязанност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• способствовать росту квалификации «Работников», содействовать организации конкурсов профессионального мастерств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биваться повышения уровня жизни «Работников», улучшения условий их тру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тролировать соблюдение «Работодателем» законодательства о труде и об охране труда, соглашений, настоящего Коллективного договора, других актов, действующих в соответствии с законодательством в Техникум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ериод действия Коллективного договора при условии выполнения «Работодателем» его положений не настаивать на пересмотре Коллективного договора, если выдвинутые «Профкомом» предложения не встречают согласия другой стороны, и не выступать организаторами коллективных действий с целью давления на «Работодател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«Профком» защищает индивидуальные права и интересы по трудовым и связанных с трудом отношений членов профсоюза , а в области коллективных прав и интересов — указанные права и интересы «Работников» независимо от членства в профсоюзе в случае наделения его полномочиями в установленном поряд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1.19.3. «Работники» обязую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но, качественно и своевременно выполнять свои трудовые обязанности, возложенные на них трудовым договоро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• соблюдать Правила внутреннего трудового распорядка, установленный режим труда, правила и инструкции по охране тру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блюдать трудовую дисциплин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полнять установленные нормы тру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овать повышению эффективности производства, улучшению качества продукции, росту производительности тру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ережно относиться к имуществу «Работодателя» и других работник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замедлительно сообщить «Работодателю» о возникновении ситуации, представляющей </w:t>
        <w:tab/>
        <w:t>угрозу жизни и здоровью людей, сохранности имущества «Работодателя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вать и сохранять благоприятный психологический климат в коллективе, уважать </w:t>
        <w:tab/>
        <w:t>права друг друг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Действие настоящего Коллективного договора распространяется на всех «Работников»   независимо от их должности, членства в профсоюзе, длительности трудовых отношений, характера выполняемой раб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20.Коллективный договор заключен на срок три года и вступает в силу с момента подписания его сторонами. Стороны имеют право продлить действие Коллективного договора на срок до трех л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период после окончания срока действия  настоящего Коллективного договора и до заключения либо продления действия настоящего договора на новый срок «Работодатель» обеспечивает выполнение и финансирование социальных льгот и гарантий «Работников», предусмотренных настоящим Коллективным договором, по нормативам на уровне прошлого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21. По взаимному согласию сторон в течение срока действия Коллективного договора в него могут быть внесены изменения и дополнения в порядке, установленном ТК РФ. В случае ухудшения финансового состояния Техникума после принятия Коллективного договора «Работодатель» может выступить с инициативой о внесении изменений и дополнений в Коллективный договор. Эти изменения вносятся только по взаимному согласию сторон после рассмотрения на Совете при директоре с участием «Профкома» и доводятся до сведения  «Работников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22. Коллективный договор в течение семи дней со дня подписания направляется представителем «Работодателя» на уведомительную регистрацию в соответствующий орган по труду. Вступление договора в силу не зависит от факта уведомительной регистрации.     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3. Стороны признают своим долгом сотрудничать для достижения успехов в совершенствовании управления учебно-воспитательным процессом и на этой основе улучшать материальное благосостояние «Работников», сохранять занятость, повышать степень безопасности работы, так как только стабильная работа Техникума создает условия для реализации Коллективного договор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4. В период действия настоящего договора стороны обязуются строго соблюдать требования действующего законодательства, регулирующего порядок разрешения коллективных и  индивидуальных трудовых споров, использовать все возможности для устранения причин, которые могут привести «Работников» к крайней мере их разрешения – забастовке. Стороны согласны, что в случае, если «Профком» нарушает положения Договора – организует забастовки и т.п., при отсутствии предмета спора, директор имеет право обратиться к собранию трудового коллектива, либо в суд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5. Стороны согласны, что «Работодатель» и «Профком» обязаны решать вопросы в соответствии с Федеральным Законом «О порядке разрешения коллективных трудовых споров» путем переговоров на принципах принятия компромиссного решения. В случае отсутствия согласия,  вопросы рассматриваются в соответствии с действующим законодательством. Ни одна из сторон не вправе уклоняться от участия в примирительной процеду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УДОВОЙ ДОГОВО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Техникума и не могут ухудшать положение «Работников» по сравнению с действующим трудовым законодательством и настоящим Коллективным договором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заключается с «Работником» в письменной форме в двух экземплярах, каждый из которых подписывается «Работодателем» и «Работником». Получение «Работником» экземпляра трудового договора подтверждается подписью «Работника» на экземпляре трудового договора, хранящегося у «Работодателя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является основанием для издания приказа о приеме на работу. Изменение условий трудового договора оформляется дополнительным соглашением, являющимся неотъемлемой частью трудового договора. В трудовом договоре предусматривается полная материальная ответственность (заключение с «Работником» договора о полной материальной ответственности) для определенных законодательством категорий «Работников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, по решению «Работодателя», заключение договоров о коллективной материальной ответственности (для работников зуботехнического отделения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«Работодатель» обязуется использовать работающих с максимальной эффективностью, согласно штатному расписанию, тарификационного списка, с учетом их профессии, квалификации, специальности (базового образования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рудовой договор с «Работником» может заключаться на неопределенный и определенный срок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чный трудовой договор может заключаться по инициативе «Работодателя» либо «Работника» только в случаях, предусмотренных статьей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ями ее выполнени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торжении срочного трудового договора в связи с истечением срока его действия «Работодатель» обязан предупредить об этом «Работника» не менее чем за три календарных дня до увольн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«Работодатель» и «Работники» обязуются выполнять условия заключенного трудового договора. В связи с этим «Работодатель» не вправе требовать от «Работников» выполнения работы, не обусловленной  трудовым договором. Перевод на другую работу без согласия «Работника» допускается лишь в случаях, предусмотренных ст.7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ТК РФ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6 В условия трудового договора может быть включено испытание с целью проверки соответствия «Работника» поручаемой работе. Условие об испытании должно быть указано в трудовом договоре, отсутствие в трудовом договоре условия об испытании означает, что «Работник» принят без испы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ытания при приеме на работу не устанавливаются для лиц, указанных в ст.70 и 207 ТК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неудовлетворительном результате испытания «Работодатель» имеет право до истечения срока испытания расторгнуть трудовой договор с «Работником», предупредив его об этом в письменной форме не позднее, чем  за  три дня с указанием причин, послуживших основанием для признания этого «Работника» не выдержавшим испыт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7. В трудовом договоре оговариваются обязательные условия трудового договора, предусмотренные  ст.57 ТК РФ, в том числе объем учебной нагрузки, режим и продолжительность рабочего времени, льготы и др. Условия трудового договора могут быть изменены только по соглашению сторон и в письменной форм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8. Объем учебной нагрузки (педагогической работы) преподавателям устанавливается «Работодателем» исходя из количества часов по учебному плану, программам, обеспеченности кадрами, других конкретных условий в Техникуме с учетом мнения «Профкома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на учебный год для преподавателей, оговариваемая в трудовом договоре, не должна превышать 1440 академических час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на новый учебный год преподавателей и других «Работников», ведущих преподавательскую работу помимо основной работы, устанавливается «Работодателем» с учетом мнения «Профкома». «Работодатель» должен ознакомить преподавателей до ухода в очередной отпуск с их учебной нагрузкой на новый учебный год в письменном виде, под роспись при проведении предварительной тарифик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9. При установлении преподавателям, для которых Техникум является местом основной работы, учебной нагрузки на новый учебный год, как правило, сохраняется ее объем. Объем учебной нагрузки, установленный преподавателям в начале учебного года, не может быть уменьшен по инициативе «Работодателя»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групп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количества часов, предусмотренных учебным планом, учебная нагрузка преподавателей может быть разной в первом и втором семестре. Объем учебной нагрузки преподава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еподавательская работа лицам, выполняющим ее помимо основной работы в Техникуме, а также преподавателям других образовательных учреждений и работникам предприятий, учреждений и организаций предоставляется только в том случае, если преподаватели, для которых Техникум является местом основной работы, обеспечены преподавательской работой в объеме не менее, чем на ставку (720 часов) заработной платы, согласно его квалификации (преподаваемой дисциплины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Дополнительные часы сверх 720 до 1440 педагогических часов планируются с учетом педагогической нагрузки в предыдущем учебном году, квалификации преподавателя, специальности (базового образования) должности при поступлении на работу в Техникум, четкого выполнения должностных обязанностей, итогов работы преподавателя в предыдущем году (отсутствие дисциплинарных взысканий) с учетом рекомендации соответствующей цикловой комиссии и обговариваются на заседании тарификационной комиссии, в состав которой входят представители «Работодателя», бухгалтерии, «Профкома» с правом решающего голоса за «Работодателем».        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Учебная нагрузка преподавателям, находящимся в отпуске по уходу за ребенком до достижения  им возраста трех лет, устанавливается на общих основаниях и распределяется на этот период для выполнения другими преподавателя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Учебная нагрузка на выходные и нерабочие праздничные дни не планируетс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Уменьшение или увеличение учебной нагрузки преподавателя в течение учебного года по сравнению с учебной нагрузкой, установленной на начало учебного года, возможно только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взаимному согласию сторон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инициативе «Работодателя» в случаях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меньшения количества часов по учебным планам и программам,  сокращением количества </w:t>
        <w:tab/>
        <w:t>групп и т.п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sz w:val="24"/>
          <w:szCs w:val="24"/>
        </w:rPr>
        <w:t>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стоя, когда «Работникам» поручается с учетом их специальности и квалификации другая работа в Техникуме на все время простоя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становления на работе преподавателя, ранее выполнявшего эту учебную нагрузк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озвращения на работу женщины, прервавшей отпуск по уходу за ребенком до достижения </w:t>
        <w:tab/>
        <w:t>им возраста трех лет, или после окончания этого отпуска.</w:t>
      </w:r>
    </w:p>
    <w:p>
      <w:pPr>
        <w:pStyle w:val="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указанных в подпункте «б» случаях для изменения учебной нагрузки по инициативе </w:t>
        <w:tab/>
        <w:t xml:space="preserve">«Работодателя» согласие «Работника» не требуетс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По инициативе «Работодателя»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групп или количества студентов, изменение количества часов работы по учебному плану, проведение эксперимента, изменение сменности работы Техникума, а также изменение образовательных программ и т.д.) при продолжении «Работником» работы без изменения его трудовой функции (работы по определенной специальности, квалификации или должности) (ст. 73 ТК РФ)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ведении изменений существенных условий трудового договора «Работник» должен быть уведомлен «Работодателем» в письменной форме не позднее чем за 2 месяца (ст. 73. 162 ТК РФ). При этом «Работнику» обеспечиваются гарантии при изменении учебной нагрузки в течение учебного года, предусмотренные Положением об оплате труда (приложение № 2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«Работник» не согласен с продолжением работы в новых условиях, то «Работодатель» обязан в письменной форме предложить ему иную имеющуюся в Техникуме работу, соответствующую его квалификации и состояния здоровь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В случае если ряду преподавателей, занимающих одноименную должность невозможно обеспечить нагрузку в объеме нормы пед. часов на ставку (720 час. в год) и при отказе данных преподавателей работать с нагрузкой меньше этой нормы, администрация вправе уволить данных преподавателей по сокращению штатов ( ТК ст. 73,77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педагогической нагрузки в объеме пед. часов менее 1 ставки (720 час.) для преподавателей, занимающих и имеющих одноименную должность, квалификацию и специальность, следует руководствоваться  п.2.11. настоящего Договор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«Работодатель» или его полномочный представитель обязан при заключении трудового договора с «Работником» ознакомить его под роспись с настоящим Коллективным договором, Уставом Техникума, Правилами внутреннего трудового распорядка (приложение 1) и иными локальными нормативными актами, действующими в Техникум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рекращение трудового договора с «Работником»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ПРОФЕССИОНАЛЬНАЯ ПОДГОТОВКА, ПЕРЕПОДГОТОВКА И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ЫШЕНИЕ КВАЛИФИКАЦИИ РАБОТНИКОВ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ишли к соглашению о том, что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«Работодатель» определяет необходимость профессиональной подготовки и переподготовки кадров для нужд Техникум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«Работодатель» определяет формы профессиональной подготовки, переподготовки и повышения квалификации «Работников», перечень необходимых профессий и специальностей на каждый календарный год с учетом перспектив развития Техникум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«Работодатель» обязуе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овышать квалификацию педагогов не реже чем один раз в 3 года при условии достаточного финансирования на эти цели со стороны Учредителя (Министерства здравоохранения Челябинской области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 случае направления «Работника» для повышения квалификации сохранять за ним место работы (должность), среднюю заработную плату по основному месту работы и, если «Работник»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 предусмотренных для лиц, направляемых в служебные командировки (ст. 187 ТК РФ). Оплата за повышение квалификации, другие расходы производятся за счет бюджетных средств (при условии финансирования техникума) и внебюджетных средст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лате расходов по найму жилого помещения и оплате суточных, вопрос о том, может ли «Работник» ежедневно возвращаться из места командировки к месту своего постоянного жительства, в каждом конкретном случае решает «Работодатель», с учетом дальности расстояния, условий транспортного сообщения, характера выполняемого задания, а также необходимости создания «Работнику» условий для отдыха, с оплатой расходов на проезд к месту командировки и обратно за каждый день.                         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редоставлять гарантии и компенсации «Работникам», совмещающим работу с успешным обучением в учреждениях высшего, среднего профессионального образования, при получении ими образования соответствующего уровня впервые, в порядке, предусмотренном статьями 173-176 ТК РФ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ть гарантии и компенсации, предусмотренные статьями 173-176 ТК РФ, также «Работникам»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Техникума, по направлению Техникума, а также в других случаях; финансирование может осуществляться за счет внебюджетных источников, экономии и т.д.)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Организовывать проведение аттестации преподавателей на соответствии занимаемой должности в соответствии с Положением о порядке аттестации педагогических «Работников» государственных и муниципальных образовательных учрежде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ПРОСЫ  ЗАНЯТОСТ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Все вопросы, связанные с изменением структуры Техникума, реорганизацией, а также сокращением численности или штата «Работников», рассматриваются «Работодателем» предварительно с участием «Профкома». Увольнение «Работников», являющихся членами профсоюза по основаниям, изложенным в п. 2, 3 и 5 части первой ст.81 ТК РФ, производится с учетом мотивированного мнения «Профкома» в соответствии с ст. 373 ТК РФ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«Работодатель» и «Профком» обязуются совместно разрабатывать программы (планы) обеспечения занятости и меры по социальной защите «Работников», высвобождаемых в результате реорганизации, ликвидации Техникума, сокращения объемов подготовки специалистов, ухудшения финансово-экономического положения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«Работодатель» обязуется заблаговременно, не менее чем за два месяца, представлять «Профкому» проекты приказов о сокращении численности или штата «Работников», планы-графики высвобождения «Работников» с разбивкой по месяцам, список сокращаемых должностей и «Работников», перечень вакансий, предполагаемые варианты трудоустройства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Сокращение «Работников» производится лишь тогда, когда «Работодателем» исчерпаны все возможные меры для его недопущения: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xx" w:bidi="zxx"/>
        </w:rPr>
        <w:tab/>
        <w:t>• снижение административно-управленческих расходов;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xx" w:bidi="zxx"/>
        </w:rPr>
        <w:tab/>
        <w:t>• временное ограничение приема кадров;</w:t>
      </w:r>
    </w:p>
    <w:p>
      <w:pPr>
        <w:pStyle w:val="TextBodyIndent"/>
        <w:ind w:left="0" w:right="0" w:hanging="3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xx" w:bidi="zxx"/>
        </w:rPr>
        <w:tab/>
        <w:tab/>
        <w:t>•упреждающая переподготовка кадров, перемещение их внутри Техникума на освободившиеся  рабочие места;</w:t>
      </w:r>
    </w:p>
    <w:p>
      <w:pPr>
        <w:pStyle w:val="TextBodyIndent"/>
        <w:ind w:left="0" w:right="0" w:hanging="3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xx" w:bidi="zxx"/>
        </w:rPr>
        <w:tab/>
        <w:tab/>
        <w:t xml:space="preserve">• отказ от совмещения должностей (профессий), проведения сверхурочных работ в выходные </w:t>
        <w:tab/>
        <w:t>и праздничные дни;</w:t>
      </w:r>
    </w:p>
    <w:p>
      <w:pPr>
        <w:pStyle w:val="TextBodyIndent"/>
        <w:ind w:left="0" w:right="0" w:hanging="3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xx" w:bidi="zxx"/>
        </w:rPr>
        <w:tab/>
        <w:tab/>
        <w:t xml:space="preserve">• по соглашению с «Работниками» перевод их на неполное рабочее время или введение </w:t>
        <w:tab/>
        <w:t xml:space="preserve">режима неполного рабочего времени в отдельных подразделениях, в целом по Техникуму с </w:t>
        <w:tab/>
        <w:t>предупреждением о том «Работников» не позднее, чем за два месяца;</w:t>
      </w:r>
    </w:p>
    <w:p>
      <w:pPr>
        <w:pStyle w:val="TextBodyIndent"/>
        <w:ind w:left="0" w:right="0" w:hanging="3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xx" w:bidi="zxx"/>
        </w:rPr>
        <w:tab/>
        <w:tab/>
        <w:t>• ограничение круга совместителей, временных «Работников»;</w:t>
      </w:r>
    </w:p>
    <w:p>
      <w:pPr>
        <w:pStyle w:val="TextBodyIndent"/>
        <w:ind w:left="0" w:right="0" w:hanging="3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xx" w:bidi="zxx"/>
        </w:rPr>
        <w:tab/>
        <w:tab/>
        <w:t xml:space="preserve">•предоставление отпуска без сохранения заработной платы любой необходимой </w:t>
        <w:tab/>
        <w:t>продолжительности тем «Работникам», которые захотят попробовать свои силы в индивидуальной и предприниматель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5. Стороны договорились, ч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5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атье 179 ТК РФ, имеют также: лица предпенсионного возраста (за два года до пенсии), одинокие матери и отцы, воспитывающие детей до 16 лет, родители, воспитывающие детей-инвалидов до 18 лет, награжденные государственными наградами в связи с педагогической деятельностью, председатель профкома, молодые специалисты, имеющие трудовой стаж менее одного года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5.2. Высвобождаемым «Работникам»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5.3. При появлении новых рабочих мест в Техникуме, в том числе и на определенный срок, «Работодатель» обеспечивает приоритет в приеме на работу «Работников», добросовестно работавших в нем, ранее уволенных из Техникума в связи с сокращением численности или штата.</w:t>
      </w:r>
    </w:p>
    <w:p>
      <w:pPr>
        <w:pStyle w:val="Heading2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АБОЧЕЕ ВРЕМЯ И ВРЕМЯ ОТДЫХ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ишли к соглашению о том, что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чее время «Работников» определяется Правилами внутреннего трудового распорядка Техникума (ст. 91 ТК РФ) (приложение № 1), учебным расписанием, годовым календарным учебным графиком, графиком сменности, утверждаемыми «Работодателем» с учетом мнения (по согласованию) «Профкома», а также условиями трудового договора, должностными инструкциями «Работников» и обязанностями, возлагаемыми на них Уставом  Техникум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ля руководящих «Работников», «Работников» учебно-вспомогательного и хозяйственного персонала Техникума устанавливается продолжительность рабочего времени 40 часов в недел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кращенная рабочая неделя (36 часов), согласно законодательства, устанавливается для должностей: воспитатель общежит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онкретная продолжительность рабочего времени преподавателей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(приложение № 1) и Уставом. (максимальная годовая нагрузка не должна превышать 1440 пед. часов).</w:t>
      </w:r>
    </w:p>
    <w:p>
      <w:pPr>
        <w:pStyle w:val="Normal"/>
        <w:numPr>
          <w:ilvl w:val="1"/>
          <w:numId w:val="3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xx" w:bidi="zxx"/>
        </w:rPr>
        <w:tab/>
        <w:t>•   по соглашению между «Работником» и «Работодателем»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xx" w:bidi="zxx"/>
        </w:rPr>
        <w:tab/>
        <w:t>•  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ие уход за больным членом семьи в соответствии с медицинским заключение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. Для каждого «Работника», «Работодателем» устанавливается график  рабочего времени и объем работы согласно должностных обязанностей согласованный с «Профкомом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Рабочее время преподавателя определяется учебным расписанием и планом работы Техникума. Посещение мероприятий, предусмотренных планом работы, преподавателями строго обязательно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Преподавателям, ведущим 6-ти часовые практические занятия, разрешается десятиминутный   перерыв для приема пищи в течение рабочего времен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Работа в выходные и нерабочие праздничные дни запрещена. Привлечение «Работников» к работе в выходные и нерабочие дни допускается только в случаях, предусмотренных  статьей 113 ТК РФ, с их письменного согласия по письменному распоряжению «Работодателя». Работа в выходной и праздничный день оплачивается не менее чем в 2-ом размере (ст. 153 ТК РФ). По желанию «Работника» ему может быть представлен другой день отдых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ях, предусмотренных статьей 99 ТК РФ, «Работодатель» может привлекать «Работников» к сверхурочным работам только с их письменного согласия с учетом ограничений и гарантий, предусмотренных для «Работников» в возрасте до 18 лет, инвалидов, беременных женщин, женщин, имеющих детей в возрасте до трех ле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ривлечение «Работников» к выполнению работы, не предусмотренной Уставом Техникума, Правилами внутреннего трудового распорядка Техникума (приложение № 1), должностными обязанностями, допускается только по письменному распоряжению «Работодателя» с письменного согласия «Работника» с дополнительной оплато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Время зимних и летних каникул, не совпадающее с очередным отпуском, является рабочим временем педагогических и других «Работников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и периоды преподаватели привлекаются к работе в пределах времени, не превышающего их учебной нагрузки до начала каникул по графику работы утвержденному приказом «Работодателя»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подавателей в каникулярное время, не совпадающее с очередным отпуском, может быть с их согласия, установлен суммированный учет рабочего времени в пределах месяц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 каникулярное время учебно-вспомогательный и обслуживающий персонал может привлекаться к выполнению хозяйственных работ, не требующих специальных знаний (мелкий ремонт, работа на территории, и др.), в пределах установленной им продолжительности рабочего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Очередность предоставления оплачиваемых отпусков устанавливается ежегодно в соответствии с графиком отпусков, утверждаемым «Работодателем» с учетом мнения (по согласованию) «Профкома», не позднее 16 декабря текущего года (кроме преподавателей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Изменения графика отпусков допускается только в силу производственной необходимости и (или) при предоставлении путевки на санаторно-курортное лечение по решению «Работодателя» согласно поданного заявления «Работника» ст.124-125 ТК РФ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«Работодатель» обязуе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6.1.Предоставлять ежегодный дополнительный оплачиваемый отпуск с учетом производственных и финансовых возможностей </w:t>
        <w:tab/>
        <w:t>продолжительностью 14 календарных дней за ненормированный рабочий день (кроме преподавателей) в соответствии со статьей 119 ТК РФ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sz w:val="24"/>
          <w:szCs w:val="24"/>
        </w:rPr>
        <w:t>главному бухгалтеру, зам. директора по АХР, специалисту отдела кадр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16.2. Предоставлять ежегодный дополнительный оплачиваемый отпуск </w:t>
      </w:r>
      <w:r>
        <w:rPr>
          <w:rFonts w:cs="Times New Roman" w:ascii="Times New Roman" w:hAnsi="Times New Roman"/>
          <w:sz w:val="24"/>
          <w:szCs w:val="24"/>
        </w:rPr>
        <w:t xml:space="preserve">зав. библиотекой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календарных дней при непрерывном стаже работы от 10 до 20 лет;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sz w:val="24"/>
          <w:szCs w:val="24"/>
        </w:rPr>
        <w:t>10 календарных дней при непрерывном стаже работы свыше 20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6.3. Предоставлять «Работникам» кратковременные отпуска без сохранения заработной платы в следующих случаях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sz w:val="24"/>
          <w:szCs w:val="24"/>
        </w:rPr>
        <w:t>бракосочетание – до 5-ти дн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sz w:val="24"/>
          <w:szCs w:val="24"/>
        </w:rPr>
        <w:t>отцу при рождении ребенка – до 3-х дн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•</w:t>
      </w:r>
      <w:r>
        <w:rPr>
          <w:rFonts w:cs="Times New Roman" w:ascii="Times New Roman" w:hAnsi="Times New Roman"/>
          <w:sz w:val="24"/>
          <w:szCs w:val="24"/>
        </w:rPr>
        <w:t xml:space="preserve">смерти близких родственников (отец, мать дети, супруги, дедушка, бабушка, родные братья </w:t>
        <w:tab/>
        <w:t>и сестры)  – до 3-х дне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 других случаях при условии, что из-за отпуска данного работника не будет страдать учебный и производственный процесс в Техникум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sz w:val="24"/>
          <w:szCs w:val="24"/>
        </w:rPr>
        <w:t>для сопровождения детей (до 10 лет) в школу 01.09. – 1 день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sz w:val="24"/>
          <w:szCs w:val="24"/>
        </w:rPr>
        <w:t>для проводов детей в армию – до 3-х дн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sz w:val="24"/>
          <w:szCs w:val="24"/>
        </w:rPr>
        <w:t>юбилейный день рождения – до 2-х дн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ботающим пенсионерам по старости – до 2-х месяце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17. Общим выходным днем является воскресень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8. Разделение отпуска, предоставление отпуска по частям, перенос отпуска полностью или частично на другой год, а также отзыв из отпуска допускается только с согласия «Работника». Компенсация за неиспользованный отпуск по просьбе «Работника» может предоставляться «Работодателем» по его решению с учетом производственных и финансовых возможност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ОПЛАТА  ТРУДА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Стороны договорились проводить совместную работу, направленную на повышение доходов «Работников», усиления их гарантий в сфере оплаты труда, реализации принципа социальной справедливости, с  учетом личного вклада «Работника»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исходят из того, что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платы труда «Работников» определяется Положением об оплате труда работников ГБОУ СПО (ССУЗ) «Копейский медицинский техникум» (приложение №2), разработанным в соответствии с:</w:t>
      </w:r>
    </w:p>
    <w:p>
      <w:pPr>
        <w:pStyle w:val="Normal"/>
        <w:ind w:left="0" w:right="0" w:hanging="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а) Положением об установлении систем оплаты труда работников федеральных бюджетных </w:t>
        <w:tab/>
        <w:t>учреждений, утвержденным постановлением Правительства Российской Федерации от 5 августа 2008 г. № 583;</w:t>
      </w:r>
    </w:p>
    <w:p>
      <w:pPr>
        <w:pStyle w:val="Normal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) Единым тарифно-квалификационным справочником работ и профессий рабочих;</w:t>
      </w:r>
    </w:p>
    <w:p>
      <w:pPr>
        <w:pStyle w:val="Normal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) Единым квалификационным справочником должностей руководителей, специалистов и служащих;</w:t>
      </w:r>
    </w:p>
    <w:p>
      <w:pPr>
        <w:pStyle w:val="Normal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г) Государственными гарантиями по оплате труда;</w:t>
      </w:r>
    </w:p>
    <w:p>
      <w:pPr>
        <w:pStyle w:val="Normal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)Перечнем видов выплат компенсационного характера в бюджетных учреждениях, утвержденных Министерством здравоохранения Челябинской области;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Перечнем видов выплат стимулирующего характера в бюджетных учреждениях, утвержденных Министерством здравоохранения Челябинской области;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)Приказом Минздрава Челябинской области от 22.09.2008г. №859 «Об утверждении перечня должностей работников областных государственных учреждений, которые относятся к основному персоналу, по видам экономических деятельностей для определения размеров должностных окладов руководителей»;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)Рекомендациями Российской трехсторонней комиссии по регулированию социально-трудовых отношен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змеры окладов (должностных окладов), ставок заработной платы устанавливаются «Работодателем»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 выполняемой работ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ыплаты компенсационного характера устанавливаются к окладам (должностным окладам), ставкам заработной платы «Работников» по соответствующим профессиональным квалификационным группам в процентах к окладам (должностным окладам) или в абсолютных размерах, если иное не установлено федеральными законами или указами Президента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есячная заработная плата «Работников», полностью отработавших за этот период норму рабочего времени и выполнивших норму труда (трудовые обязанности), не может быть ниже минимального размера оплаты тру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Заработная плата «Работников» предельными размерами не ограничивается. Фонд оплаты труда Работников» формируется «Работодателем» на календарный год исходя из объема лимитов бюджетных обязательств областного бюдже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Система оплаты труда «Работников» включает в себ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sz w:val="24"/>
          <w:szCs w:val="24"/>
        </w:rPr>
        <w:t>базовые (минимальные) оклады (должностные оклады), ставки заработной плат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латы компенсационного характер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•</w:t>
      </w:r>
      <w:r>
        <w:rPr>
          <w:rFonts w:cs="Times New Roman" w:ascii="Times New Roman" w:hAnsi="Times New Roman"/>
          <w:sz w:val="24"/>
          <w:szCs w:val="24"/>
        </w:rPr>
        <w:t xml:space="preserve">выплаты стимулирующего характера (стимулирующие доплаты, стимулирующие </w:t>
        <w:tab/>
        <w:t>надбавки, прем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8. «Работодатель» в пределах имеющихся у него средств на оплату труда «Работников» самостоятельно определяет размеры доплат, надбавок, премий и других мер материального стимулирования без ограничения их максимальными размер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9. Заработная плата директора Техникума состоит из должностного оклада, компенсационных выплат и выплат стимулирующего характера и устанавливается ему  Учредителем на условиях трудов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0. Должностные оклады заместителей директора и главного бухгалтера устанавливаются  «Работодателем» на 10-30% ниже должностного оклада, установленного директору Учредителем. Размер должностного оклада зависит от качества, уровня квалификации, объемов выполняемых работ. Заработная плата согласовывается с Учредителем Технику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11. Для  заместителей директора Техникума, главного бухгалтера «Работодатель» устанавливает перечень и величину стимулирующих надбаво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2. Штатное расписание по всем видам деятельности Техникума включает все должности «Работников», кроме педагогического персонала, и ежегодно утверждается «Работодателе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исленный состав «Работников» должен быть достаточным для гарантированного выполнения его функций, задач и объемов работ, установленных Учредителе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татном расписании Техникума предусматриваются должности административно-хозяйственного, учебно-вспомогательного, прочего обслуживающего персон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3. На преподавателей и других педагогических работников, выполняющих педагогическую работу без занятия штатной должности (включая преподавателей из числа работников, выполняющих эту работу помимо основной в Техникуме), на начало нового учебного года составляются и утверждаются тарификационные спис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рификационный список преподавателей и других работников, осуществляющих педагогическую деятельность, формируется исходя из количества часов по федеральному государственному образовательному стандарту, учебному плану и программам, обеспеченности кадрами и других конкретных условий в Техникуме и устанавливает объем учебной нагрузки преподавателям на учебный год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Размер ставки почасовой оплаты труда преподавателя Техникума устанавливается путем деления оклада (должностного оклада)  на 72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5.«Работники», состоящие в штате Техникума, могут выполнять дополнительно педагогическую работу в объеме не более 720 часов в год, которая не считается совместительством. (количество часов устанавливает и утверждает «Работодатель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6. В установленном порядке производится снятие педагогических часов на время болезни, командировок и по другим уважительным причинам. Годовая норма нагрузки уменьшается на величину снятия без изменения  установленной оплаты по тарификации. Часы, данные сверх установленной годовой учебной нагрузки, оплачиваются дополнительно по часовым ставк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7. «Работодатель» обязуется извещать «Работников» о введении новых условий оплаты труда и (или) изменении условий оплаты труда по инициативе «Работодателя» не позднее, чем за 2 месяца, или по инициативе других органов через неделю с момента получения информации «Работодателем» от вышестоящих органов , кроме случаев, когда новые условия являются более льготными, чем существующие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введения или изменения условий оплаты труда по независящим от «Работодателя» причинам (пр. - изменения количественного контингента студентов, количества пед. часов по программам) срок введения изменений условий оплаты труда устанавливается по инициативе «Работодател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8. Заработная плата выплачивается «Работникам» за текущий месяц не реже чем каждые полмесяца в денежной форме, путем перевода денег на банковскую карту уполномоченного банка. Днями выплаты заработной платы являются 8 и 23 число текущего месяц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срок выплаты заработной платы совпадает с выходными или праздничными днями, выплата заработной платы производится накануне. Размер авансового платежа может составить до 50% от месячной зарплаты. В исключительных случаях (по личному заявлению) допускается выплата повышенного аванса, но не более месячной зарп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19. «Работодатель» обязан в письменной форме извещать каждого «Работника» о составных частях заработной платы, размерах и основаниях произведенных удержаний, а также об общей денежной сумме подлежащей выплате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0. Непосредственную  ответственность за правильность начисления заработной платы «Работникам» несет бухгалтер по заработной пла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1. Ответственность за своевременность и правильность определения размеров заработной платы  несет «Работодател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2. Контроль за своевременность, правильность определения и начисления заработной платы «Работникам» осуществляют главный бухгалтер и «Работодатель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ХРАНА ТРУДА И ЗДОРОВЬ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тодатель» обязуется:</w:t>
      </w:r>
    </w:p>
    <w:p>
      <w:pPr>
        <w:pStyle w:val="Normal"/>
        <w:numPr>
          <w:ilvl w:val="1"/>
          <w:numId w:val="4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аво «Работников»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«Работников» (ст. 219 ТК РФ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еализации этого права разработать Соглашение по охране труда и технике безопасности (приложение №3) с определением в нем организационных и технических мероприятий по охране и безопасности труда, сроков их выполнения , ответственных должностных лиц.</w:t>
      </w:r>
    </w:p>
    <w:p>
      <w:pPr>
        <w:pStyle w:val="TextBodyIndent"/>
        <w:ind w:left="15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2.Проводить повторно в Техникуме аттестацию рабочих мест и по ее результатам осуществлять работу по охране и безопасности труда в порядке и сроки, установленные с учетом мнения «Профкома»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став аттестационной комиссии в обязательном порядке включать членов «Профкома» и комиссии по охране тру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оводить со всеми поступающими на работу, а также переведенными на другую работу «Работниками», обучение и инструктаж по охране труда, сохранности жизни и здоровья студентов, безопасными методами и приемам выполнения работ, оказанию первой помощи пострадавши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рку знаний «Работников» по охране труда на начало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4. Обеспечивать наличие нормативных и справочных материалов по охране труда, правил, инструкций, журналов инструктажа и других материалов за счет Техникум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Обеспечивать «Работников» специальной одеждой, обувью и другими средствами индивидуальной защиты (согласно приложению №4), а также моющими и обезвреживающими средства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6. Обеспечивать приобретение, хранение, стирку, сушку, дезинфекцию и ремонт средств индивидуальной защиты , спецодежды и обуви за счет «Работодателя» (ст.221 ТК РФ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законодательством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TextBodyIndent"/>
        <w:ind w:left="0" w:right="0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9. Обеспечивать гарантии и льготы «Работникам», занятым на тяжелых работах и работах с вредными и (или) опасными условиями труд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Разработать и утвердить инструкции по охране труда на каждое рабочее место с учетом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 «Профкома» (ст.212 ТК РФ)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1.Обеспечивать соблюдение «Работниками» требований, правил и инструкций по охране труда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2. Создать в Техникуме комиссию по охране труда, в состав которой на паритетной основе должны входить члены профсоюза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3.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ind w:left="45" w:right="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.14. Осуществлять совместно с «Профкомом» контроль  за состоянием условий и охраны труда, выполнением Соглашения по охране труда и технике безопасности (приложение №3).</w:t>
      </w:r>
    </w:p>
    <w:p>
      <w:pPr>
        <w:pStyle w:val="Normal"/>
        <w:ind w:left="-15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.15. Обеспечить прохождение обязательных периодических медицинских осмотров (обследований) «Работников» за счет средств «Работодател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6.  Обеспечить функционирование комнаты психологической разгрузки «Работников».</w:t>
      </w:r>
    </w:p>
    <w:p>
      <w:pPr>
        <w:pStyle w:val="Normal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.17. Вести учет средств социального страхования на организацию лечения и отдыха «Работников» и их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8. «Профком» обязуется организовывать физкультурно-оздоровительные мероприятия для членов профсоюза и других «Работников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9. Обеспечить условия и охрану труда женщинам, в том числе: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бождать беременных женщин от работы с сохранением средней заработной платы для </w:t>
        <w:tab/>
        <w:t xml:space="preserve">медицинского обследования, если такие обследования не могут быть проведены во </w:t>
        <w:tab/>
        <w:t xml:space="preserve">внерабочее </w:t>
        <w:tab/>
        <w:t xml:space="preserve">время, с последующей отработкой пед.часов для преподавателей без </w:t>
        <w:tab/>
        <w:t xml:space="preserve">дополнительной оплаты и при наличии документа, подтверждающие медицинское </w:t>
        <w:tab/>
        <w:t>обследование (справка);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вод на легкий труд в связи с беременностью в структурных подразделениях (кроме </w:t>
        <w:tab/>
        <w:t>преподавателей);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оставление беременным женщинам неполного рабочего дня или неполной рабочей недели по ее просьбе или медицинской справке (кроме преподавател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20.Обеспечить условия труда молодежи в соответствии с действующим законодательство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•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отпуск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•</w:t>
      </w:r>
      <w:r>
        <w:rPr>
          <w:rFonts w:cs="Times New Roman" w:ascii="Times New Roman" w:hAnsi="Times New Roman"/>
          <w:sz w:val="24"/>
          <w:szCs w:val="24"/>
        </w:rPr>
        <w:t xml:space="preserve"> установление рабочего времени (индивидуальный режим труда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апрещение труда на тяжелых физических работах и работах с вредными и опасными </w:t>
        <w:tab/>
        <w:t>условиями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21. Рассматривать на совместных заседаниях с «Профкомом» вопросы выполнения Соглашения по охране труда и технике безопасности (приложение № 3), состояния охраны труда в подразделениях и информировать работников о принимаемых мерах в этой области (не менее 1-го раза в год)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22. Договор признает, что обязанностью каждого члена трудового коллектива является безусловное выполнение правил техники безопасности. «Работники» несут ответственность за нарушение требований по охране труда в соответствии с законодательство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СОЦИАЛЬНЫЕ ГАРАНТИИ И ЛЬГОТ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, что «Работодатель»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 Обеспечивает «Работников» бесплатным пользованием библиотечными фондами.</w:t>
      </w:r>
    </w:p>
    <w:p>
      <w:pPr>
        <w:pStyle w:val="Normal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8.2. Организует в Техникуме общественное питание (столовую, комнаты (места) для приема пищ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. Своевременно перечислять страховые взносы и другие обязательные платежи в размерах, определенных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4. Для осуществления методического контроля  за студентами на различных видах практик в отдаленных районах может предоставить автотранспорт при наличии и исправности последн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5. Стороны принимают на себя обязательства по организации культурно-просветительной и физкультурно-оздоровительной работы с «Работниками» и членами их семей.</w:t>
      </w:r>
    </w:p>
    <w:p>
      <w:pPr>
        <w:pStyle w:val="Normal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8.6. Один раз в год может информировать коллектив Техникума о расходовании средств социального страхования на оплату пособий, больничных листов, лечение и отдых (по мере необходимости)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7. «Профком» имеет право ходатайствовать о выделении путевок членам профсоюза с частичной оплатой при наличии профсоюзных средств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8. Многодетным семьям, имеющим 3-х и более детей в возрасте до 15 лет, могут выдаваться льготные путевки в оздоровительные лагеря при наличии финансирования на эти цели.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9. Комиссия по социальному страхованию обязуется обеспечивать выполнение действующих законов по назначению выплаты пособия за счет средств социального страхования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•</w:t>
      </w:r>
      <w:r>
        <w:rPr>
          <w:rFonts w:cs="Times New Roman" w:ascii="Times New Roman" w:hAnsi="Times New Roman"/>
          <w:sz w:val="24"/>
          <w:szCs w:val="24"/>
        </w:rPr>
        <w:t xml:space="preserve"> на рождение ребенка;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•</w:t>
      </w:r>
      <w:r>
        <w:rPr>
          <w:rFonts w:cs="Times New Roman" w:ascii="Times New Roman" w:hAnsi="Times New Roman"/>
          <w:sz w:val="24"/>
          <w:szCs w:val="24"/>
        </w:rPr>
        <w:t xml:space="preserve"> по временной нетрудоспособности;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•</w:t>
      </w:r>
      <w:r>
        <w:rPr>
          <w:rFonts w:cs="Times New Roman" w:ascii="Times New Roman" w:hAnsi="Times New Roman"/>
          <w:sz w:val="24"/>
          <w:szCs w:val="24"/>
        </w:rPr>
        <w:t xml:space="preserve"> по беременности и родам;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•</w:t>
      </w:r>
      <w:r>
        <w:rPr>
          <w:rFonts w:cs="Times New Roman" w:ascii="Times New Roman" w:hAnsi="Times New Roman"/>
          <w:sz w:val="24"/>
          <w:szCs w:val="24"/>
        </w:rPr>
        <w:t xml:space="preserve"> на погребение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0. «Работодатель» не возражает против организации в Техникуме продажи товаров по оптовым ценам для работнико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Х.  ГАРАНТИИ ПРОФСОЮЗНОЙ ДЕЯТЕЛЬНОСТИ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1. В Техникуме действует первичная профсоюзная организация работников                 здравоохранения  и ее профсоюзный комитет далее - Профком.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2 «Работодатель» и «Профком» строят свои взаимоотношения, руководствуясь ТК РФ, другими нормативно-правовыми актами, регулирующими деятельность профсоюзов, и настоящим Коллективным договором.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9.3. Профсоюзная организация представляет и защищает права и интересы по вопросам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х трудовых и связанных с трудом отношений членов профсоюза, а в области коллективных прав и интересов — указанные права и интересы «Работников» независимо от членства в профсоюзах в соответствии с полномочиями, предусмотренными Уставом отраслевого профсоюза, Положением о первичной профсоюзной организации и полномочиями, полученными в соответствии с ст.30 ТК РФ от работников, не являющихся членами профсоюза.</w:t>
      </w:r>
    </w:p>
    <w:p>
      <w:pPr>
        <w:pStyle w:val="TextBodyIndent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4. «Работодатель» содействует деятельности профсоюзной организации, реализации законных прав работников и их представителей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 о том, что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.5. Деятельность профсоюзной организации независима, не подотчетна и не подконтрольна со стороны «Работодателя»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6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участием  в профсоюзной деятельности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.7. «Профком»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Р РФ)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8. «Работодатель» принимает решения с учетом мнения (по согласованию) «Профкома» в случаях, предусмотренных законодательством и настоящим Коллективным договором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9. «Профком» имеет право на получение, беспрепятственно, бесплатной  информации по социально-трудовым вопросам и обсуждение ее с приглашением представителей «Работодателя», органов государственной власти. В случае не предоставления информации виновные лица несут ответственность в соответствии с действующим законодательством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10. «Профком» имеет право, на основании решения собрания (конференции) ведение коллективных переговоров и заключение Коллективного договора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11. Увольнение работника, являющегося членом профсоюза, по пункту 2, подпункту «б» пункта 3 и пункта 5 статьи 81 ТК РФ производится с учетом мотивированного мнения «Профкома»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12. «Работодатель» обязан предоставить «Профкому», безвозмездно помещение для проведения собраний, заседаний, хранения документации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13. «Работодатель» ежемесячно и бесплатно перечисляет на счет профсоюза  членские профсоюзные взносы из заработной платы «Работников»  на основании  личных письменных заявлений членов профсоюза в размере, предусмотренном уставом отраслевого профсоюза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14. Для осуществления уставной деятельности профсоюза «Работодатель» бесплатно и беспрепятственно предоставляет ему всю необходимую информацию по социально-трудовым и другим вопросам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15  «Работодатель» учитывает мнение «Профкома» по вопросам, касающимся оплаты труда, занятости, рабочего времени и времени отдыха, охраны и безопасности труда, социальных льгот и гарантий работникам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16. Члены «Профкома» включаются в состав комиссий Техникума по тарификации, аттестации преподавателей, аттестации рабочих мест, охране труда, социальному страхованию и других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17. «Профком» и вышестоящие органы профсоюза вправе вносить предложения «Работодателю» по привлечению к ответственности руководящих работников и должностных лиц, которые нарушают законодательство о труде, по охране труда, допускают волокиту и не выполняют положения настоящего Договора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18. Стороны согласны, что в течение 2-х лет после переизбрания члены «Профкома» не могут быть уволены, кроме случаев полной ликвидации Техникума или совершения ими виновных действий, за которое законодательством предусмотрена возможность увольнения или сокращения должности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19.»Работодатель» гарантирует проведение в рабочее время до двух профсоюзных собраний (конференций) в год при условии заблаговременного согласования «Профкомом» времени их проведения  (не позднее, чем за 10 дней)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20. Члены «Профкома» освобождаются от основной работы с сохранением средней заработной платы за счет «Работодателя» на время краткосрочной профсоюзной учебы в соответствии с планом и сроками такой учебы, утвержденными профсоюзными органами (кроме преподавателей)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21. Члены «Профкома», не освобожденные от основной работы, освобождаются от нее для участия в качестве делегатов съездов, конференций, созываемых профсоюзами, а также для участия в работе их органов (заседания советов, исполкомов, президиумов и т.п.) с сохранением средней заработной платы за счет  «Работодателя» (кроме преподавателей).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22. Стороны согласны, что председатель «Профкома» не подвергается дисциплинарному взысканию без разрешения вышестоящей профсоюзной организации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23. «Работодатель» с учетом мнения (по согласованию) «Профкома» рассматривает следующие вопросы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торжение трудового договора с «Работниками», являющимися членами профсоюза, по инициативе «Работодателя» (ст. 82, 374 ТР КФ);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•</w:t>
      </w:r>
      <w:r>
        <w:rPr>
          <w:rFonts w:cs="Times New Roman" w:ascii="Times New Roman" w:hAnsi="Times New Roman"/>
          <w:sz w:val="24"/>
          <w:szCs w:val="24"/>
        </w:rPr>
        <w:t>привлечение к сверхурочным работам (ст. 99 ТК РФ);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деление рабочего времени на части (ст. 105 ТК РФ);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sz w:val="24"/>
          <w:szCs w:val="24"/>
        </w:rPr>
        <w:t>о работе в выходные и нерабочие праздничные дни (ст. 113 ТК РФ);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sz w:val="24"/>
          <w:szCs w:val="24"/>
        </w:rPr>
        <w:t>очередность предоставления отпусков (ст. 123 ТК РФ);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ение систем нормирования труда (ст. 159 ТК РФ);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sz w:val="24"/>
          <w:szCs w:val="24"/>
        </w:rPr>
        <w:t>массовые увольнения (ст. 180 ТК РФ);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перечня должностей «Работников» с ненормированным рабочим днем (ст. 101 </w:t>
        <w:tab/>
        <w:t>ТК РФ);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sz w:val="24"/>
          <w:szCs w:val="24"/>
        </w:rPr>
        <w:t>утверждение Правил внутреннего трудового распорядка (ст.190 ТК РФ) (приложение №1</w:t>
        <w:tab/>
        <w:t>);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ние комиссии по охране труда (ст. 218 ТК РФ);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размеров повышенной заработной платы за вредные и (или) опасные и иные </w:t>
        <w:tab/>
        <w:t>особые условия труда (ст. 147 ТК РФ);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ение и снятие дисциплинарного взыскания до истечения 1 года со дня его применения (ст. 193, 194 ТК РФ);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сроков выплаты заработной платы «Работникам» (ст. 136 ТК РФ) и другие </w:t>
        <w:tab/>
        <w:t>вопросы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ком» обязуется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4. 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о взаимоотношениях с «Работодателем» интересы «Работников», не являющихся членами профсоюза, в случае, если они  уполномочили «Профком» представлять их интересы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5. Осуществлять контроль за соблюдением «Работодателем»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6. Осуществлять контроль за правильностью расходования фонда заработной платы,  фонда экономии заработной платы, внебюджетного фонда заработной платы Техникума (при необходимости)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7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8. Совместно с «Работодателем» и «Работниками» разрабатывать меры по защите персональных данных «Работников» (ст. 86 ТК РФ)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9. Направлять Учредителю Техникума заявление о нарушении «Работодателем», его заместителями законов и иных нормативных актов о труде, условий Коллективного договора, с требованием о применении мер дисциплинарного взыскания вплоть до увольнения (ст. 195 ТК РФ)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. Представлять и защищать трудовые права членов профсоюза в комиссии по трудовым спорам и суде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1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, выделению путевок, иметь своего представителя в комиссии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2. Участвовать в работе комиссии по социальному страхованию совместно с горкомом профсоюза для решения вопросов по летнему оздоровлению детей «Работников» и обеспечению их новогодними подарками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3. Совместно с комиссией по социальному страхованию вести учет нуждающихся в санаторно-курортном лечении, своевременно направлять заявки на эти цели.                    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4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5. Осуществлять контроль за правильностью и своевременностью предоставления «Работникам» отпусков и их оплаты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6. Совместно с «Работодателем» обеспечивать регистрацию «Работников» в системе персонифицированного учета в системе государственного пенсионного страхования. Контролировать своевременность представления «Работодателем» в пенсионные органы достоверных сведений о заработке и перечисление страховых взносах работников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7. Оказывать материальную помощь членам профсоюза со счетов профсоюзной организации в случаях: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медикаментов в случае болезни;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ую компенсацию стоимости путевки для детей  в оздоровительный лагерь;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о смертью близких родственников;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тяжелым материальным положением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материальной помощи определяется «Профкомом» индивидуально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8. Осуществлять культурно-массовую и физкультурно-оздоровительную работу в Техникуме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9. Всю свою работу проводить во вне рабочее время, в порядке исключения, по разрешению «Работодателя», для решения отдельных вопросов – в рабочее время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0. Разъяснять «Работникам» положения Коллективного договора, содействовать реализации их прав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I. ЗАКЛЮЧИТЕЛЬНЫЕ ПОЛОЖЕНИЯ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Настоящий «Коллективный договор» заключен сроком на 3 года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Договора – 2014-2017г. По истечении установленного срока Коллективный договор может быть продлен до 3-х лет по соглашению сторон. Стороны обязуются вносить вопрос о продлении срока действия настоящего Договора за 3 месяца до его окончания.  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 случае необходимости изменения и (или) дополнения настоящего Договора, каждая из сторон обязана письменно уведомить другую о своем намерении за 30 дней. Отсутствие такого уведомления является основание для действия настоящего Договора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«Работодатель» обеспечивает тиражирование Коллективного договора и ознакомление с ним «Работников» в 10-дневный срок с момента его подписания, а всех вновь поступающих «Работников» обязан знакомить с Коллективным договором непосредственно при приеме на работу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4. «Работодатель» обязуется направить настоящий Коллективный договор, равно как и все возможные его изменения и дополнения, на регистрацию в орган по труду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5. Контроль за выполнением Коллективного договора осуществляется обеими сторонами. «Работодатель» и «Профком» отчитываются о его результатах на собрании (конференции) «Работников», проводимом ежегодно.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6. «Профсоюз», заключивший Коллективный договор, для контроля за его выполнением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 проводит проверки силами своих комиссий и активистов;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•</w:t>
      </w:r>
      <w:r>
        <w:rPr>
          <w:rFonts w:cs="Times New Roman" w:ascii="Times New Roman" w:hAnsi="Times New Roman"/>
          <w:sz w:val="24"/>
          <w:szCs w:val="24"/>
        </w:rPr>
        <w:t xml:space="preserve"> запрашивает у «Работодателя» информацию о ходе и итогах выполнения Коллективного договора и бесплатно получает ее не позднее чем через две недели со дня получения соответствующего запроса;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•</w:t>
      </w:r>
      <w:r>
        <w:rPr>
          <w:rFonts w:cs="Times New Roman" w:ascii="Times New Roman" w:hAnsi="Times New Roman"/>
          <w:sz w:val="24"/>
          <w:szCs w:val="24"/>
        </w:rPr>
        <w:t xml:space="preserve">  при необходимости требует от «Работодателя» проведения экспертизы или приглашения экспертов, оплачиваемых «Работодателем»;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sz w:val="24"/>
          <w:szCs w:val="24"/>
        </w:rPr>
        <w:t>имеет возможность заслушать на своих заседаниях представителей «Работодателя» о ходе выполнения положений Договора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7. Для урегулирования разногласий в ходе коллективных переговоров и выполнения Коллективного договора стороны используют примирительные процедуры в соответствии с ТК РФ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8. «Работодатель» и уполномоченные им лица за неисполнение Коллективного договора и нарушение его условий несут ответственность в соответствии с законодательством.</w:t>
        <w:tab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54" w:gutter="0" w:header="0" w:top="567" w:footer="0" w:bottom="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S Mincho;ＭＳ 明朝" w:hAnsi="MS Mincho;ＭＳ 明朝" w:eastAsia="MS Mincho;ＭＳ 明朝" w:cs="MS Mincho;ＭＳ 明朝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MS Mincho;ＭＳ 明朝" w:hAnsi="MS Mincho;ＭＳ 明朝" w:eastAsia="MS Mincho;ＭＳ 明朝" w:cs="MS Mincho;ＭＳ 明朝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>
      <w:sz w:val="22"/>
      <w:szCs w:val="22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0" w:right="0" w:firstLine="769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0:33:00Z</dcterms:created>
  <dc:creator>1</dc:creator>
  <dc:description/>
  <dc:language>en-US</dc:language>
  <cp:lastModifiedBy>Преподаватель</cp:lastModifiedBy>
  <cp:lastPrinted>2011-03-23T10:57:00Z</cp:lastPrinted>
  <dcterms:modified xsi:type="dcterms:W3CDTF">2005-12-06T09:20:00Z</dcterms:modified>
  <cp:revision>5</cp:revision>
  <dc:subject/>
  <dc:title>КОЛЛЕКТИВНЫЙ  ДОГОВОР</dc:title>
</cp:coreProperties>
</file>