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ru-RU"/>
        </w:rPr>
        <w:t>Обучение в Техникуме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ru-RU"/>
        </w:rPr>
        <w:t>инвалидов  и лиц с ограниченными возможностями здоровья.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>Противопоказания для обучения по специальностям</w:t>
      </w:r>
    </w:p>
    <w:p>
      <w:pPr>
        <w:pStyle w:val="Normal"/>
        <w:tabs>
          <w:tab w:val="clear" w:pos="709"/>
          <w:tab w:val="left" w:pos="1278" w:leader="none"/>
        </w:tabs>
        <w:ind w:left="0" w:right="0" w:firstLine="3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>- 34.02.01 «Сестринское дело», квалификация – медицинская сестра/брат;</w:t>
      </w:r>
    </w:p>
    <w:p>
      <w:pPr>
        <w:pStyle w:val="Normal"/>
        <w:tabs>
          <w:tab w:val="clear" w:pos="709"/>
          <w:tab w:val="left" w:pos="1278" w:leader="none"/>
        </w:tabs>
        <w:ind w:left="0" w:right="0" w:firstLine="3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>- 31.02.01 «Лечебное дело», квалификация – фельдшер;</w:t>
      </w:r>
    </w:p>
    <w:p>
      <w:pPr>
        <w:pStyle w:val="Normal"/>
        <w:tabs>
          <w:tab w:val="clear" w:pos="709"/>
          <w:tab w:val="left" w:pos="1278" w:leader="none"/>
        </w:tabs>
        <w:ind w:left="0" w:right="0" w:firstLine="3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>- 31.02.05 «Стоматология ортопедическая", квалификация – зубной техник.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Заболевания, перечисленные в приказе Министерства здравоохранения и социального развития РФ от 12.04.2011г №302н раздел 4,  являются противопоказаниями для поступления в Техникум, конкретно: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нарколепсия и катаплексия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алкоголизм, токсикомания, наркомания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болезни эндокринной системы прогрессирующего течения с признаками поражения других органов и систем и нарушением их функции 3-4 степени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злокачественные новообразования любой локализации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гипертоническая болезнь III стадии, 3 степени, риск IV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хронические болезни сердца и перикарда с недостаточностью кровообращения ФК III, НК 2 и более степени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ишемическая болезнь сердца: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1. стенокардия ФК III - IV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2. с нарушением проводимости (синоаурикулярная блокада III степени, слабость синусового узла)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3. пароксизмальные нарушения ритма с потенциально злокачественными желудочковыми аритмиями и нарушениями гемодинамики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4. постинфарктный кардиосклероз, аневризма сердца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5. аневризмы и расслоения любых отделов аорты и артерий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6. облитерирующий атеросклероз аорты с облитерацией висцеральных артерий и нарушением функции органов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лимфангиит и другие нарушения лимфооттока 3 - 4 степени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активные формы туберкулеза любой локализации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неспецифический язвенный колит и болезнь Крона тяжелого течения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хронические заболевания опорно-двигательного аппарата с нарушениями функции 2 - 3 степени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хронические заболевания кожи: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1. хроническая распространенная, часто рецидивирующая (не менее 4 раз в год) экзема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2. псориаз универсальный, распространенный, артропатический, пустулезный, псориатическая эритродермия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3. вульгарная пузырчатка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4. хронический необратимый распространенный ихтиоз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5. хронический прогрессирующий атопический дерматит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беременность и период лактации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привычное невынашивание и аномалии плода в анамнезе у женщин детородного возраста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глаукома любой стадии при нестабилизированном течении.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При подаче заявления 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>нвалиды и лица с ограниченными возможностями здоровья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ru-RU" w:bidi="ru-RU"/>
        </w:rPr>
        <w:t xml:space="preserve"> дополнительно предоставляют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- инвалиды или 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: 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а) заключение психолого-медико-педагогической комисси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ru-RU" w:bidi="ru-RU"/>
        </w:rPr>
        <w:t>карту программы реабилитации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б) справку об установлении инвалидности, выданную федеральным учреждением медико-социальной экспертизы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ru-RU" w:bidi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ru-RU" w:bidi="ru-RU"/>
        </w:rPr>
        <w:t>- дети инвалиды 1 и 2 групп представляют по своему усмотрению оригинал или ксерокопию справки об установлении инвалидности и заключения об отсутствии  противопоказания для обучения в Техникуме, выданные Федеральным учреждением медико-социальной экспертизы, карту программы реабилитации;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ru-RU" w:bidi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ru-RU" w:bidi="ru-RU"/>
        </w:rPr>
        <w:t>- при необходимости создания специальных условий при проведении вступительных испытаний - инвалиды и лица с ограниченными возможностями здоровья дополнительно - документ, подтверждающий инвалидность или ограничение возможности здоровья, требующие создания указанный условий.</w:t>
      </w:r>
    </w:p>
    <w:p>
      <w:pPr>
        <w:pStyle w:val="Style17"/>
        <w:tabs>
          <w:tab w:val="clear" w:pos="709"/>
          <w:tab w:val="left" w:pos="1278" w:leader="none"/>
        </w:tabs>
        <w:ind w:left="0" w:right="0" w:firstLine="4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ru-RU" w:bidi="ru-RU"/>
        </w:rPr>
      </w:r>
    </w:p>
    <w:p>
      <w:pPr>
        <w:pStyle w:val="Style18"/>
        <w:shd w:fill="FFFFFF" w:val="clear"/>
        <w:tabs>
          <w:tab w:val="clear" w:pos="709"/>
          <w:tab w:val="left" w:pos="6820" w:leader="none"/>
        </w:tabs>
        <w:spacing w:lineRule="atLeast" w:line="100" w:before="280" w:after="280"/>
        <w:ind w:left="0" w:right="0" w:firstLine="415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ru-RU" w:bidi="ru-RU"/>
        </w:rPr>
        <w:t>Техникум обеспечивает  информирование инвалидов и лиц с ограниченными возможностями здоровья о связанных с указанными противопоказаниями,  последствиях в период обучения в Техникуме и последующей профессиональной деятельности.</w:t>
      </w:r>
    </w:p>
    <w:p>
      <w:pPr>
        <w:pStyle w:val="Style18"/>
        <w:shd w:fill="FFFFFF" w:val="clear"/>
        <w:tabs>
          <w:tab w:val="clear" w:pos="709"/>
          <w:tab w:val="left" w:pos="6820" w:leader="none"/>
        </w:tabs>
        <w:spacing w:lineRule="atLeast" w:line="100" w:before="280" w:after="280"/>
        <w:ind w:left="0" w:right="0" w:firstLine="415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ru-RU" w:bidi="ru-RU"/>
        </w:rPr>
        <w:t>В заявлении инвалиды и лица с ограниченными возможностями здоровья  обязательно указывают 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shd w:fill="FFFFFF" w:val="clear"/>
        <w:tabs>
          <w:tab w:val="clear" w:pos="709"/>
          <w:tab w:val="left" w:pos="6820" w:leader="none"/>
        </w:tabs>
        <w:spacing w:lineRule="atLeast" w:line="100" w:before="280" w:after="280"/>
        <w:ind w:left="0" w:right="0" w:firstLine="415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ru-RU" w:bidi="ru-RU"/>
        </w:rPr>
        <w:t>Лица с ограниченными возможностями здоровья при поступлении в Техникум сдают вступительные испытания с учетом особенностей психофизиологического развития, индивидуальных возможностей и состояния здоровья таких поступающи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2:01Z</dcterms:created>
  <dc:creator/>
  <dc:description/>
  <dc:language>en-US</dc:language>
  <cp:lastModifiedBy/>
  <cp:lastPrinted>2016-03-21T12:31:00Z</cp:lastPrinted>
  <dcterms:modified xsi:type="dcterms:W3CDTF">1601-01-01T19:00:00Z</dcterms:modified>
  <cp:revision>1</cp:revision>
  <dc:subject/>
  <dc:title/>
</cp:coreProperties>
</file>